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konkursów tematycznych, interdyscyplinarnych i in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owanych  lub współorganizowanych przez Łódzkiego Kuratora Oświa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16/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448310</wp:posOffset>
                </wp:positionV>
                <wp:extent cx="8045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7020"/>
                              <w:gridCol w:w="2880"/>
                              <w:gridCol w:w="23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zwa  konkursu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ganizator  konkursu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tap edukacyj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gólnopolski Konkurs Wiedzy o czasach i osobie Karola Wojtyły - Jana Pawła II „Papież Słowianin”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Łódzki Kurator Oświat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porozumieniu z innymi kuratorami  oświa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mnaz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gólnopolski Konkurs Historyczny „Losy żołnierza i dzieje oręża polskiego w latach 1768-1864”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zowiecki Kurator Oświat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Łódzki Kurator Oświat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koły podstawowe, gimnaz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gólnopolski Konkurs „Losy Bliskich i Losy Daleki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4"/>
                                    </w:rPr>
                                    <w:t>Życie Polaków w latach 1914-1989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łopolski  Kurator  Oświa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Łódzki Kurator Oświat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koły podstawowe, gimnaz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onkurs Wojewódzki „O Nagrodę Specjalną Łódzkiego Kuratora Oświaty im. Marii Konopnickiej dla uczniów szkół województwa łódzkiego”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Łódzki Kurator Oświat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zkoły podstawowe, gimnazja, szkoły ponadgimnazjal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Tematyczny Konkurs Fizyczny „Fascynująca fizyka – poziom gimnazjalny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Stowarzyszenie Nauczycieli Fizyki Ziemi Łódzkiej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Politechnika Łódzka Wydział Elektrotechniki, Elektroniki, Informatyki i Automatyk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mnaz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3*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Tematyczny Konkurs Fizyczny „Piękne  doświadczenie, Fascynujące wyjaśnienie – poziom gimnazjalny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Stowarzyszenie Nauczycieli Fizyki Ziemi Łódzkiej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Politechnika Łódzka Wydział Elektrotechniki, Elektroniki, Informatyki i Automatyk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I Liceum Ogólnokształcą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Łodzi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mnaz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Tematyczny Konkurs Informatyczny  „Infosukces – poziom gimnazjalny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.Politechnika Łódzka Wydział Elektrotechniki, Elektroniki, Informatyki i Automatyk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mnaz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Interdyscyplinarny Konkurs Internetowy „First Step To Succes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Stowarzyszenie Nauczycieli Fizyki Ziemi Łódzkiej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Politechnika Łódzka Wydział Elektrotechniki, Elektroniki, Informatyki i Automatyk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I Liceum Ogólnokształcą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Łodzi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mnaz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Interdyscyplinarny Konkurs Ekologiczno-Regional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Wojewódzki Ośrodek Doskonalenia Nauczycieli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Piotrkowie Trybunalskim,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mnaz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Interdyscyplinarny Konkurs Filozofii Klasycznej                 „W poszukiwaniu prawdy o człowieku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Łódzkie Centrum Doskonalenia Nauczyciel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Kształcenia Praktycznego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mnaz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ojewódzki Konkurs Tematyczny „Matematyka moja pasja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Uniwersytet Łódzki Wydział Matematyki i Informatyki,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mnazj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ojewódzki Tematyczny Konkurs Geograficzno-Turystyczny „Przez lądy, morza i oceany… -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raje Płw. Iberyjskiego  i województwo łódzki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Łódzki Kurator Oświaty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Powiatowy Ośrodek Doskonalenia Nauczyciel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Doradztwa Metodyczneg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Pabianicach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mnaz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ojewódzki tematyczny Konkurs Historyczno-Religij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sze Dziedzictwo”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Wydział Katechetyczny Kurii Metropolitalnej Łódzkiej Łódzkiej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Katolickie Gimnazjum SPSK  w Łodzi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mnazj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pt;height:595.3pt;mso-wrap-distance-left:7.05pt;mso-wrap-distance-right:7.05pt;mso-wrap-distance-top:0pt;mso-wrap-distance-bottom:0pt;margin-top:35.3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1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7020"/>
                        <w:gridCol w:w="2880"/>
                        <w:gridCol w:w="23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zwa  konkursu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or  konkursu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ap edukacyjny 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gólnopolski Konkurs Wiedzy o czasach i osobie Karola Wojtyły - Jana Pawła II „Papież Słowianin”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Łódzki Kurator Oświat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porozumieniu z innymi kuratorami  oświa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mnazja 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gólnopolski Konkurs Historyczny „Losy żołnierza i dzieje oręża polskiego w latach 1768-1864”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zowiecki Kurator Oświa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Łódzki Kurator Oświaty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koły podstawowe, gimnazja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gólnopolski Konkurs „Losy Bliskich i Losy Daleki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</w:rPr>
                              <w:t>Życie Polaków w latach 1914-1989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łopolski  Kurator  Oświa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Łódzki Kurator Oświaty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koły podstawowe, gimnazja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nkurs Wojewódzki „O Nagrodę Specjalną Łódzkiego Kuratora Oświaty im. Marii Konopnickiej dla uczniów szkół województwa łódzkiego”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Łódzki Kurator Oświaty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zkoły podstawowe, gimnazja, szkoły ponadgimnazjalne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Tematyczny Konkurs Fizyczny „Fascynująca fizyka – poziom gimnazjalny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Stowarzyszenie Nauczycieli Fizyki Ziemi Łódzkiej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Politechnika Łódzka Wydział Elektrotechniki, Elektroniki, Informatyki i Automatyk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mnazja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3*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Tematyczny Konkurs Fizyczny „Piękne  doświadczenie, Fascynujące wyjaśnienie – poziom gimnazjalny”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Stowarzyszenie Nauczycieli Fizyki Ziemi Łódzkiej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Politechnika Łódzka Wydział Elektrotechniki, Elektroniki, Informatyki i Automatyk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I Liceum Ogólnokształcą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Łodzi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a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*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Tematyczny Konkurs Informatyczny  „Infosukces – poziom gimnazjalny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.Politechnika Łódzka Wydział Elektrotechniki, Elektroniki, Informatyki i Automatyk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mnazja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Interdyscyplinarny Konkurs Internetowy „First Step To Succes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Stowarzyszenie Nauczycieli Fizyki Ziemi Łódzkiej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Politechnika Łódzka Wydział Elektrotechniki, Elektroniki, Informatyki i Automatyk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I Liceum Ogólnokształcą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Łodzi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mnazja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Interdyscyplinarny Konkurs Ekologiczno-Regional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Wojewódzki Ośrodek Doskonalenia Nauczyciel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Piotrkowie Trybunalskim,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mnazja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Interdyscyplinarny Konkurs Filozofii Klasycznej                 „W poszukiwaniu prawdy o człowieku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Łódzkie Centrum Doskonalenia Nauczycie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Kształcenia Praktycznego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mnazja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jewódzki Konkurs Tematyczny „Matematyka moja pasja”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Uniwersytet Łódzki Wydział Matematyki i Informatyki,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mnazja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jewódzki Tematyczny Konkurs Geograficzno-Turystyczny „Przez lądy, morza i oceany… 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aje Płw. Iberyjskiego  i województwo łódzk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Łódzki Kurator Oświaty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Powiatowy Ośrodek Doskonalenia Nauczycie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Doradztwa Metodyczneg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Pabianicach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mnazja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jewódzki tematyczny Konkurs Historyczno-Religijny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asze Dziedzictwo”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ydział Katechetyczny Kurii Metropolitalnej Łódzkiej Łódzki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Katolickie Gimnazjum SPSK  w Łodzi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mnazj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4:00Z</dcterms:created>
  <dc:creator>Kuratorium Oświaty w Łodzi</dc:creator>
  <dc:description/>
  <cp:keywords/>
  <dc:language>en-US</dc:language>
  <cp:lastModifiedBy>..</cp:lastModifiedBy>
  <cp:lastPrinted>2016-09-28T08:25:00Z</cp:lastPrinted>
  <dcterms:modified xsi:type="dcterms:W3CDTF">2016-10-12T07:14:00Z</dcterms:modified>
  <cp:revision>2</cp:revision>
  <dc:subject/>
  <dc:title>   Rok szkolny 2016/2017 </dc:title>
</cp:coreProperties>
</file>