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zed wypełnieniem wniosku należy zapoznać się z</w:t>
            </w:r>
            <w:r>
              <w:rPr>
                <w:i/>
                <w:sz w:val="20"/>
                <w:szCs w:val="20"/>
              </w:rPr>
              <w:t xml:space="preserve"> Uchwałą Nr 180/2015 Rady Ministrów z dnia 6 października 2015 r. w sprawie ustanowienia programu wieloletniego pod nazwą „Narodowy Program Rozwoju Czytelnictwa”, zwanej dalej uchwałą”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SIĄŻKI DO BIBLIOTEKI SZKOLNEJ/PEDAGOGICZ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szkoły/biblioteki pedagogicznej do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szkołę/bibliotekę pedagogiczną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/biblioteki pedagogicznej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/bibliotekę pedagogiczna)</w:t>
            </w:r>
          </w:p>
        </w:tc>
      </w:tr>
      <w:tr>
        <w:trPr>
          <w:trHeight w:val="301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/biblioteki pedagogicznej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 udzielenie wsparcia finansowego na </w:t>
            </w:r>
            <w:r>
              <w:rPr/>
              <w:t>zakup książek do biblioteki szkolnej/biblioteki pedagogiczn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/BIBLIOTEKI PEDAGOGICZ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7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/biblioteki pedagogicznej 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czba uczniów </w:t>
            </w:r>
            <w:r>
              <w:rPr>
                <w:sz w:val="20"/>
                <w:szCs w:val="20"/>
              </w:rPr>
              <w:t>(nie dotyczy biblioteki pedagogicznej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Wniosek składa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łaściwe podkreślić)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erwszy raz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nowni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ięzły opis dotyczący aktualnego wyposażenia biblioteki szkolnej lub biblioteki pedagogicznej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II uchwały – Priorytetu 3</w:t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 lub bibliotekę pedagogiczną działań, które promują i wspierają rozwój czytelnictwa wśród dzieci i młodzież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 lub bibliotekę pedagogiczną działań, które wskazują na współdziałanie w środowisku lokalnym, w tym z biblioteką publiczną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I - KALKULACJA KOSZTÓW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oszt w zł 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kowana kwota wsparcia finansowego na zakup książ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kład włas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 zaku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/biblioteki pedagogicznej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INFORMACJE ORGANU PROWADZĄCEGO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8"/>
        <w:gridCol w:w="362"/>
        <w:gridCol w:w="2340"/>
        <w:gridCol w:w="1800"/>
      </w:tblGrid>
      <w:tr>
        <w:trPr>
          <w:trHeight w:val="200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nioskowana kwota wsparcia finansowego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z </w:t>
            </w:r>
            <w:r>
              <w:rPr>
                <w:i/>
              </w:rPr>
              <w:t xml:space="preserve">Priorytetu 3 „Narodowego Programu Rozwoju Czytelnictwa”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 zł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akup książek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5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1F497D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chwała wraz z załącznikiem jest dostępna na stronie internetowej Ministerstwa Edukacji Narodowej: </w:t>
      </w:r>
      <w:hyperlink r:id="rId1">
        <w:r>
          <w:rPr>
            <w:rStyle w:val="InternetLink"/>
            <w:sz w:val="20"/>
            <w:szCs w:val="20"/>
          </w:rPr>
          <w:t>https://men.gov.pl/pl/finansowanie-edukacji/narodowy-program-rozwoju-czytelnictwa</w:t>
        </w:r>
      </w:hyperlink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niosek jest przekazywany do organu prowadzącego szkołę/bibliotekę pedagogiczną, a następnie za jego pośrednictwem – do właściwego organu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5">
    <w:p>
      <w:pPr>
        <w:pStyle w:val="TYTUAKTUprzedmiotregulacjiustawylubrozporzdzenia"/>
        <w:spacing w:lineRule="auto" w:line="240" w:before="120" w:after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Zgodnie z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rozporządzeniem Rady Ministrów z dnia 6 października 2015 r. </w:t>
      </w:r>
      <w:r>
        <w:rPr>
          <w:b w:val="false"/>
          <w:sz w:val="20"/>
          <w:szCs w:val="20"/>
        </w:rPr>
        <w:t xml:space="preserve">w sprawie szczegółowych warunków, form i trybu realizacji Priorytetu 3 „Narodowego Programu Rozwoju Czytelnictwa” dotyczącego wspierania w latach 2016 – 2020 organów prowadzących szkoły oraz biblioteki pedagogiczne w zakresie rozwijania zainteresowań uczniów przez promocję i wspieranie czytelnictwa dzieci i młodzieży, w tym zakup nowości wydawniczych, </w:t>
      </w:r>
      <w:r>
        <w:rPr>
          <w:rFonts w:cs="Times New Roman" w:ascii="Times New Roman" w:hAnsi="Times New Roman"/>
          <w:b w:val="false"/>
          <w:sz w:val="20"/>
          <w:szCs w:val="20"/>
        </w:rPr>
        <w:t>wsparcia finansowego na zakup książek do bibliotek szkolnych i bibliotek pedagogicznych udziela się pod warunkiem zapewnienia przez organ prowadzący wkładu własnego, przez który rozumie się wkład finans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porządzenie zostało opublikowane 22 października 2015 r. (Dz.U. 2015 poz. 166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en.gov.pl/pl/finansowanie-edukacji/narodowy-program-rozwoju-czytelnictw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7:00Z</dcterms:created>
  <dc:creator>ktomasie</dc:creator>
  <dc:description/>
  <cp:keywords/>
  <dc:language>en-US</dc:language>
  <cp:lastModifiedBy>KO</cp:lastModifiedBy>
  <cp:lastPrinted>2009-07-10T11:09:00Z</cp:lastPrinted>
  <dcterms:modified xsi:type="dcterms:W3CDTF">2015-11-09T12:07:00Z</dcterms:modified>
  <cp:revision>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