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A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CH KONKURSÓW PRZEDMIOT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UCZNIÓW SZKÓŁ PODSTAWOWYCH NA ROK SZKOLNY </w:t>
      </w:r>
      <w:r>
        <w:rPr>
          <w:rFonts w:cs="Times New Roman" w:ascii="Times New Roman" w:hAnsi="Times New Roman"/>
          <w:b/>
          <w:sz w:val="24"/>
          <w:szCs w:val="24"/>
        </w:rPr>
        <w:t>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4"/>
        <w:gridCol w:w="1985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U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(I FORMA) PRZEPROWADZENIA ELIMNACJI </w:t>
              <w:br/>
              <w:t>NA POSZCZEGÓLNYCH STOPNIACH KONKURSU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ON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PO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formie pisem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3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formie ustnej)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ANGIEL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formie pisem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formie pisem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2.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formie pisem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ustn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2.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(c.d. w formie    ustnej)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JĘZYKA NIEM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1.2017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 formie pisem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ustnej)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ISTOR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17</w:t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KONKURS PRZEDMIO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MATEMA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02.201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1:00Z</dcterms:created>
  <dc:creator>mk</dc:creator>
  <dc:description/>
  <cp:keywords/>
  <dc:language>en-US</dc:language>
  <cp:lastModifiedBy>user</cp:lastModifiedBy>
  <cp:lastPrinted>2016-09-15T13:07:00Z</cp:lastPrinted>
  <dcterms:modified xsi:type="dcterms:W3CDTF">2016-09-29T11:01:00Z</dcterms:modified>
  <cp:revision>2</cp:revision>
  <dc:subject/>
  <dc:title/>
</cp:coreProperties>
</file>