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AR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CH KONKURSÓW PRZEDMIO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 GIMNAZJÓW NA ROK SZKOLNY </w:t>
      </w:r>
      <w:r>
        <w:rPr>
          <w:rFonts w:cs="Times New Roman" w:ascii="Times New Roman" w:hAnsi="Times New Roman"/>
          <w:b/>
          <w:sz w:val="24"/>
          <w:szCs w:val="24"/>
        </w:rPr>
        <w:t>20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4"/>
        <w:gridCol w:w="1985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KONKURSU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RZEPROWADZENIA ELIMNACJI </w:t>
              <w:br/>
              <w:t>NA POSZCZEGÓLNYCH STOPNIACH KONKURSU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ON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PO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formie pisemn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formie ustnej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ANGIE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i 8.03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 formie pisemnej </w:t>
              <w:br/>
              <w:t>i w ustnej)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NIEMIE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 formie pisemnej </w:t>
              <w:br/>
              <w:t>i w ustnej)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ROSYJ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17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FRANCU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17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HIST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.2017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MATE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017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FIZ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17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CHEM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17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BIOLO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17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GEOGRAF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11.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2.2017 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INFOR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17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MUZ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09.03.2017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PLAS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07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 O SPOŁECZEŃST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2:00Z</dcterms:created>
  <dc:creator>mk</dc:creator>
  <dc:description/>
  <cp:keywords/>
  <dc:language>en-US</dc:language>
  <cp:lastModifiedBy>user</cp:lastModifiedBy>
  <cp:lastPrinted>2016-09-21T12:05:00Z</cp:lastPrinted>
  <dcterms:modified xsi:type="dcterms:W3CDTF">2016-09-29T11:02:00Z</dcterms:modified>
  <cp:revision>2</cp:revision>
  <dc:subject/>
  <dc:title>TERMINARZ</dc:title>
</cp:coreProperties>
</file>