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PRZEPROWADZENIA ELIMINACJI WOJEWÓDZ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ch Konkursów Przedmio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gimnazjów w roku szkolnym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485900</wp:posOffset>
                </wp:positionV>
                <wp:extent cx="6392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2560"/>
                              <w:gridCol w:w="2686"/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I GODZ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IMINACJI WOJEWÓDZKICH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IMIN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 JĘZYKA POLSKIEG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marca 2017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00 (część pisemna)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marca 201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 godz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1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zęść ustna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</w:t>
                                    <w:br/>
                                    <w:t>w ZSP nr 19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Żeromskiego 115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udynek C II piętro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-542 Łódź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. 42 678 3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JĘZYKA ANGIELSKIEG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 marca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godz. :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0-  pisemny dla wszystkich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00- ustny dla uczestników spoza Łodzi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 marca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odz. 10.00 ustny dla uczestników z Łodzi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 </w:t>
                                    <w:br/>
                                    <w:t>w ZSP nr 19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Żeromskiego 115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udynek C II piętro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-542 Łódź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. 502 221 8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JĘZYKA NIEMIEC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 lutego 2017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odz. 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zkoły Społeczne T.O. "Edukacja"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l. Inżynierska 2/4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3-659 Łódź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. 42 636 82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JĘZYKA ROSYJSKIEG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marca 2017 rok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0.00- część pisem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 11.30- część ust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 </w:t>
                                    <w:br/>
                                    <w:t>w ZSP nr 19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Żeromskiego 115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udynek C II piętro,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-542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507 176 5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JĘZYKA FRANCU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 lutego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zęść pisemna- godz.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zęść ustna godz. 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iance Francaise Manufa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Drewnowska 5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002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500 085 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HISTORI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lutego 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2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</w:t>
                                    <w:br/>
                                    <w:t>ul. Kopcińskiego 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0-142 Łódź, </w:t>
                                    <w:br/>
                                    <w:t>tel. 42 678 3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MATEMATY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 xml:space="preserve">4 stycznia 2017 ro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godz. 11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Zespół Szkół Ogólnokształcących Nr 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ul. Czernika 1/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92-538 Łódź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tel. 42 673 86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FIZYK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lutego 2017 r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0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  <w:r>
                                    <w:rPr>
                                      <w:rStyle w:val="St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sz w:val="22"/>
                                      <w:szCs w:val="22"/>
                                    </w:rPr>
                                    <w:t xml:space="preserve">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"/>
                                      <w:sz w:val="22"/>
                                      <w:szCs w:val="22"/>
                                    </w:rPr>
                                    <w:t>im. Jarosława Dąbrowski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"/>
                                      <w:sz w:val="22"/>
                                      <w:szCs w:val="22"/>
                                    </w:rPr>
                                    <w:t xml:space="preserve">ul. Paderewskiego 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"/>
                                      <w:sz w:val="22"/>
                                      <w:szCs w:val="22"/>
                                    </w:rPr>
                                    <w:t>93 – 025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"/>
                                      <w:sz w:val="22"/>
                                      <w:szCs w:val="22"/>
                                    </w:rPr>
                                    <w:t>tel. 42 684 24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CHEM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 lutego 2017 roku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2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III 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Zuli Pacanowskiej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001 Łód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42 657 55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BIOLOGI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marca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1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I Liceum Ogólnokształcące </w:t>
                                    <w:br/>
                                    <w:t xml:space="preserve">im. Gabriela Narutowic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Nowa 11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-867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42 674 19 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GEOGRAFI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 lutego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0.3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X Liceum Ogólnokształcącym </w:t>
                                    <w:br/>
                                    <w:t xml:space="preserve">im. Jarosława Dąbrowskieg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. Paderewskiego 2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-025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42 684 24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INFORMATYK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marca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3.00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</w:t>
                                    <w:br/>
                                    <w:t>ul. Kopcińskiego 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142 Łódź</w:t>
                                    <w:br/>
                                    <w:t>tel. 42 678 3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MUZYK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-9 marca 201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oku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godz. 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</w:t>
                                    <w:br/>
                                    <w:t>ul. Kopcińskiego 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142 Łódź</w:t>
                                    <w:br/>
                                    <w:t>tel. 42 678 3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PLASTY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-7 marca 201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k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godz. 9.0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uzeum sztuki MS2 (Manufaktu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ul. Ogrodowa 1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1-071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el.42 634 39 26 lub 605 060 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KI KONKURS PRZEDMIO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 WIEDZY </w:t>
                                    <w:br/>
                                    <w:t>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lutego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Łódzkie Centrum Doskonalenia Nauczycieli i Kształcenia Praktycznego </w:t>
                                    <w:br/>
                                    <w:t>ul. Kopcińskiego 2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142 Łódź</w:t>
                                    <w:br/>
                                    <w:t>tel. 42 678 3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41.9pt;mso-wrap-distance-left:7.05pt;mso-wrap-distance-right:7.05pt;mso-wrap-distance-top:0pt;mso-wrap-distance-bottom:0pt;margin-top:117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2560"/>
                        <w:gridCol w:w="2686"/>
                        <w:gridCol w:w="4118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I GODZ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IMINACJI WOJEWÓDZKICH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IMIN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 JĘZYKA POLSKIEG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marca 201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2.00 (część pisemna)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marc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godz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10.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zęść ustna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Łódzkie Centrum Doskonalenia Nauczycieli i Kształcenia Praktycznego </w:t>
                              <w:br/>
                              <w:t>w ZSP nr 19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Żeromskiego 115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udynek C II piętro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-542 Łódź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. 42 678 33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JĘZYKA ANGIELSKIEG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 marca 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godz. 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0-  pisemny dla wszystkich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00- ustny dla uczestników spoza Łodzi.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 marca 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z. 10.00 ustny dla uczestników z Łodzi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Łódzkie Centrum Doskonalenia Nauczycieli i Kształcenia Praktycznego  </w:t>
                              <w:br/>
                              <w:t>w ZSP nr 19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Żeromskiego 115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udynek C II piętro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-542 Łódź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. 502 221 8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JĘZYKA NIEM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 lutego 2017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z. 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koły Społeczne T.O. "Edukacja"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l. Inżynierska 2/4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3-659 Łódź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. 42 636 82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JĘZYKA ROSYJSKIEG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marca 2017 rok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0.00- część pisem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11.30- część ust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Łódzkie Centrum Doskonalenia Nauczycieli i Kształcenia Praktycznego  </w:t>
                              <w:br/>
                              <w:t>w ZSP nr 19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Żeromskiego 115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udynek C II piętro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-542 Łód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507 176 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JĘZYKA FRANCU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 lutego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zęść pisemna- godz.10.0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zęść ustna godz. -11.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iance Francaise Manufak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Drewnowska 5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002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500 085 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HISTORI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lutego 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2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Łódzkie Centrum Doskonalenia Nauczycieli i Kształcenia Praktycznego </w:t>
                              <w:br/>
                              <w:t>ul. Kopcińskiego 2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0-142 Łódź, </w:t>
                              <w:br/>
                              <w:t>tel. 42 678 33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MATEMA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4 stycznia 2017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godz. 11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Zespół Szkół Ogólnokształcących Nr 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ul. Czernika 1/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92-538 Łódź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tel. 42 673 86 8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FIZYK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 lutego 2017 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0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IX</w:t>
                            </w:r>
                            <w:r>
                              <w:rPr>
                                <w:rStyle w:val="St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Liceum Ogólnokształcą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>im. Jarosława Dąbrow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ul. Paderewskiego 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>93 – 025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>tel. 42 684 24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CHEM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 lutego 2017 roku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odz. 12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III Liceum Ogólnokształcą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Zuli Pacanowskiej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001 Łód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42 657 55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BIOLOGI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marca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1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 Liceum Ogólnokształcące </w:t>
                              <w:br/>
                              <w:t xml:space="preserve">im. Gabriela Narutowic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Nowa 11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-867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42 674 19 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GEOGRAFI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lutego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0.3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X Liceum Ogólnokształcącym </w:t>
                              <w:br/>
                              <w:t xml:space="preserve">im. Jarosława Dąbrowskieg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. Paderewskiego 2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-025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42 684 24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INFORMATYK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marca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3.00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Łódzkie Centrum Doskonalenia Nauczycieli i Kształcenia Praktycznego </w:t>
                              <w:br/>
                              <w:t>ul. Kopcińskiego 2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142 Łódź</w:t>
                              <w:br/>
                              <w:t>tel. 42 678 33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MUZYK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8-9 marca 2017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godz. 9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Łódzkie Centrum Doskonalenia Nauczycieli i Kształcenia Praktycznego </w:t>
                              <w:br/>
                              <w:t>ul. Kopcińskiego 2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142 Łódź</w:t>
                              <w:br/>
                              <w:t>tel. 42 678 33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PLA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-7 marca 201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godz. 9.0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Muzeum sztuki MS2 (Manufaktura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ul. Ogrodowa 19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91-071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el.42 634 39 26 lub 605 060 06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KURS PRZEDMIO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 WIEDZY </w:t>
                              <w:br/>
                              <w:t>O SPOŁECZEŃST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lutego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 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Łódzkie Centrum Doskonalenia Nauczycieli i Kształcenia Praktycznego </w:t>
                              <w:br/>
                              <w:t>ul. Kopcińskiego 2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142 Łódź</w:t>
                              <w:br/>
                              <w:t>tel. 42 678 33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4:00Z</dcterms:created>
  <dc:creator>pc</dc:creator>
  <dc:description/>
  <cp:keywords/>
  <dc:language>en-US</dc:language>
  <cp:lastModifiedBy>KO Łódź</cp:lastModifiedBy>
  <dcterms:modified xsi:type="dcterms:W3CDTF">2017-01-02T08:44:00Z</dcterms:modified>
  <cp:revision>2</cp:revision>
  <dc:subject/>
  <dc:title>MIEJSCE PRZEPROWADZENIA ELIMINACJI WOJEWÓDZKICH </dc:title>
</cp:coreProperties>
</file>