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CE I TERMIN PRZEPROWADZENIA ELIMINACJI WOJEWÓDZ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ódzkich Konkursów Przedmio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uczniów szkół podstawowych w roku szkolnym 2016/2017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00"/>
        <w:gridCol w:w="3184"/>
        <w:gridCol w:w="3420"/>
      </w:tblGrid>
      <w:tr>
        <w:trPr>
          <w:trHeight w:val="10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URS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I 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MINACJI WOJEWÓDZK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MINACJ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OJEWÓDZKI KONKURS PRZEDMIOT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JĘZYKA PO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marca 2017 r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(część pisem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marca 2017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(część ust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ódzkie Centrum Doskonalenia Nauczycieli i Kształcenia Praktycznego  </w:t>
              <w:br/>
              <w:t xml:space="preserve">ul. Kopcińskiego 29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42 Łódź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2 678-33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210, 3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JEWÓDZKI KONKURS PRZEDMIOT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JĘZYKA ANGIELSKIEG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lutego 2017 roku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. 10.00 - część pisemna; godz. 11.30 - część ustna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rzypadku większej liczby finalistów –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ównie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 lutego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dz. 10.00 – cd. części us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 Centrum Doskonalenia Nauczycieli i Kształcenia Praktycznego w ZSP nr 19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eromskiego 115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ynek C II piętro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542 Łódź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2 678 33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JEWÓDZKI KONKURS PRZEDMIOT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 JĘZYKA NIEMIECKIEG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lutego 2017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y Społeczne T.O. "Edukacja"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Inżynierska 2/4,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001 Łódź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. 42 636-82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JEWÓDZKI KONKURS PRZEDMIOT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 HISTOR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marca 2017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ódzkie Centrum Doskonalenia Nauczycieli i Kształcenia Praktycznego  </w:t>
              <w:br/>
              <w:t xml:space="preserve">ul. Kopcińskiego 29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42 Łódź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2 678-33-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 MATEMATYK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lutego 2017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 Centrum Doskonalenia Nauczycieli i Kształcenia Praktycznego w ZSP nr 19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Żeromskiego 115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ynek C II piętro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542 Łód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2 678-33-78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43:00Z</dcterms:created>
  <dc:creator>pc</dc:creator>
  <dc:description/>
  <cp:keywords/>
  <dc:language>en-US</dc:language>
  <cp:lastModifiedBy>Marcin</cp:lastModifiedBy>
  <dcterms:modified xsi:type="dcterms:W3CDTF">2017-01-03T11:23:00Z</dcterms:modified>
  <cp:revision>3</cp:revision>
  <dc:subject/>
  <dc:title>MIEJSCE I TERMIN PRZEPROWADZENIA ELIMINACJI WOJEWÓDZKICH</dc:title>
</cp:coreProperties>
</file>