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ieczęć zleceniobiorcy)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PRAWOZDANIE   KOŃCOW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ykonania zadania publicznego w ramach programu rządowego „Bezpieczna +”</w:t>
        <w:br/>
        <w:t>w 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/>
        <w:t>(nazwa zadania)</w:t>
      </w:r>
    </w:p>
    <w:p>
      <w:pPr>
        <w:pStyle w:val="Normal"/>
        <w:spacing w:before="120" w:after="12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iejsce realizacji zadania- dokładny adres szkoły/szkó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/>
        <w:t>(termin realizacji zadania)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określony w umowie nr .....................................................................,</w:t>
      </w:r>
    </w:p>
    <w:p>
      <w:pPr>
        <w:pStyle w:val="Normal"/>
        <w:spacing w:before="120" w:after="120"/>
        <w:jc w:val="center"/>
        <w:rPr/>
      </w:pPr>
      <w:r>
        <w:rPr/>
        <w:t xml:space="preserve">zawartej w dniu ...................................................................,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organu prowadzącego, otrzymującego dotację)</w:t>
      </w:r>
      <w:r>
        <w:rPr>
          <w:sz w:val="22"/>
        </w:rPr>
        <w:t xml:space="preserve">          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 xml:space="preserve">Dane kontaktowe do koordynatora projekt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, nr telefonu, e-mail)</w:t>
      </w:r>
      <w:r>
        <w:rPr>
          <w:sz w:val="22"/>
        </w:rPr>
        <w:t xml:space="preserve">          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jc w:val="center"/>
        <w:rPr>
          <w:sz w:val="22"/>
        </w:rPr>
      </w:pPr>
      <w:r>
        <w:rPr>
          <w:sz w:val="22"/>
        </w:rPr>
        <w:t>Data sporządzenia sprawozdania</w:t>
      </w:r>
      <w:r>
        <w:rPr>
          <w:sz w:val="22"/>
          <w:vertAlign w:val="superscript"/>
        </w:rPr>
        <w:t>1</w:t>
      </w:r>
      <w:r>
        <w:rPr>
          <w:sz w:val="22"/>
        </w:rPr>
        <w:t>: .............................................</w:t>
      </w:r>
    </w:p>
    <w:p>
      <w:pPr>
        <w:pStyle w:val="Normal"/>
        <w:spacing w:before="240" w:after="24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Część I. Informacje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/>
      </w:pPr>
      <w:r>
        <w:rPr>
          <w:sz w:val="22"/>
        </w:rPr>
        <w:t>Opis celów określonych w oferc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sz w:val="22"/>
        </w:rPr>
      </w:pPr>
      <w:r>
        <w:rPr>
          <w:sz w:val="22"/>
        </w:rPr>
        <w:t>Opis, w jaki sposób dofinansowanie wpłynęło na realizację w/w celów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426" w:hanging="437"/>
        <w:jc w:val="both"/>
        <w:rPr>
          <w:sz w:val="22"/>
        </w:rPr>
      </w:pPr>
      <w:r>
        <w:rPr>
          <w:sz w:val="22"/>
        </w:rPr>
        <w:t>Opis uzyskanych rezultatów.</w:t>
      </w:r>
      <w:r>
        <w:rPr>
          <w:sz w:val="22"/>
          <w:vertAlign w:val="superscript"/>
        </w:rPr>
        <w:t>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34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anie wskazane w ofer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realizowane działania/ Przyczyny niezrealizowania działania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zyskane rezultaty, podmioty z którymi szkoły rozpoczęły współpracę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 w:val="22"/>
        </w:rPr>
        <w:t>Wskaźniki osiągnięte w projekc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24"/>
        <w:gridCol w:w="875"/>
        <w:gridCol w:w="1134"/>
        <w:gridCol w:w="992"/>
        <w:gridCol w:w="992"/>
        <w:gridCol w:w="127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wa wskaźnika osiągniętego w szkole w ramach podjętych działań w projekcie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osób objętych działani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iczba szkół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odzicó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 tym położonych na obszarze wiejski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Promocja aktywności uczniów, mająca na celu zwiększenie otwartości szkoły na współpracę z otoczeniem, kształtowanie w uczniach aktywnej, otwartej, prospołecznej postawy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Wsparcie działań wychowawczych, w tym rozwijających umiejętności psychospołeczne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Działania włączające uczniów ze specjalnymi potrzebami edukacyjnymi w życie społeczne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a umożliwiające  nabycie umiejętności pracy z dziećmi i młodzieżą ze specjalnymi potrzebami edukacyjnym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a antydyskryminacyjne, w tym służące przeciwdziałaniu agresji rówieśniczej powodowanej stereotypami i uprzedzeniami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a związane z wdrażaniem programu mediacji rówieśniczych oraz programów profilaktycznych ukierunkowanych na rozwiązywanie konfliktów z wykorzystaniem metody mediacji i negocjacji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a integrujące z lokalnym środowiskiem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acja o wynikach dokonanej ewaluacj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niosk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jc w:val="center"/>
        <w:rPr/>
      </w:pPr>
      <w:r>
        <w:rPr/>
        <w:t>Część II. Sprawozdanie z wykonania wydatków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. Informacja o wydatkach poniesionych przy wykonaniu zadania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/>
        <w:t>(nazwa zadania)</w:t>
      </w:r>
    </w:p>
    <w:p>
      <w:pPr>
        <w:pStyle w:val="Normal"/>
        <w:spacing w:before="120" w:after="12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prowadzącego, otrzymującego dotacje 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umowa nr .....................................................................,</w:t>
      </w:r>
    </w:p>
    <w:p>
      <w:pPr>
        <w:pStyle w:val="Normal"/>
        <w:spacing w:before="120" w:after="120"/>
        <w:jc w:val="center"/>
        <w:rPr/>
      </w:pPr>
      <w:r>
        <w:rPr/>
        <w:t xml:space="preserve">zawarta w dniu ...................................................................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łkowity koszt w okresie sprawozdawczym (w zł)     [ ....................] [ .....................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szty pokryte z uzyskanej dotacji (w zł)       [ ....................] [ .....................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środki własne (w zł)</w:t>
        <w:tab/>
        <w:tab/>
        <w:tab/>
        <w:t xml:space="preserve">     [ ....................] [ .....................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Kosztorys ze względu na rodzaj kosztów (w zł)</w:t>
      </w:r>
    </w:p>
    <w:p>
      <w:pPr>
        <w:pStyle w:val="Normal"/>
        <w:spacing w:before="24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704"/>
        <w:gridCol w:w="2516"/>
        <w:gridCol w:w="2513"/>
      </w:tblGrid>
      <w:tr>
        <w:trPr>
          <w:trHeight w:val="61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kosztów i sposób ich kalkulacji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ość zadania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 całkowity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z dotacji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Kosztorys ze względu na źródło finans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551"/>
        <w:gridCol w:w="2552"/>
      </w:tblGrid>
      <w:tr>
        <w:trPr>
          <w:trHeight w:val="33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Źródło finansowania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łość zadania</w:t>
            </w:r>
          </w:p>
        </w:tc>
      </w:tr>
      <w:tr>
        <w:trPr>
          <w:trHeight w:val="3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ł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ydatki pokryte z dotacj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własne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łem: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mogące mieć znaczenie przy ocenie realizacji budżetu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. Zestawienie faktur (rachunków) z podziałem na rozdziały klasyfikacji budżetowej</w:t>
      </w:r>
      <w:r>
        <w:rPr>
          <w:b/>
          <w:sz w:val="22"/>
          <w:vertAlign w:val="superscript"/>
        </w:rPr>
        <w:t>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275"/>
        <w:gridCol w:w="1418"/>
        <w:gridCol w:w="1134"/>
        <w:gridCol w:w="1276"/>
        <w:gridCol w:w="184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rachunku (faktur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stawienia rachunku (faktu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rachunku (faktury)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e środków pochodzących z dotacji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e środków włas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rachunku (faktur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stawienia rachunku (faktu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rachunku (faktury)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e środków pochodzących z dotacji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e środków włas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b/>
          <w:sz w:val="22"/>
        </w:rPr>
        <w:t>C. Podsumowanie realizacji budżet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wota dotacji określona w umowie                                   [ .....................................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niesione łączne wydatki pokrywane z dotacji         </w:t>
        <w:tab/>
        <w:t xml:space="preserve">         [ ....................................... ]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Uwagi dotyczące wzajemnych zobowiązań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 xml:space="preserve">                      [ .....................................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rawozdanie finansowe sporządził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, nr telefonu, e-mail)</w:t>
      </w: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 ………………………………………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Załączniki </w:t>
      </w:r>
      <w:r>
        <w:rPr>
          <w:sz w:val="22"/>
          <w:u w:val="single"/>
          <w:vertAlign w:val="superscript"/>
        </w:rPr>
        <w:t>4</w:t>
      </w:r>
      <w:r>
        <w:rPr>
          <w:sz w:val="22"/>
          <w:u w:val="single"/>
        </w:rPr>
        <w:t>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Oświadczam/my, że: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od daty zawarcia umowy nie zmienił się status prawny jednostki organizacyjnej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) wszystkie podane w niniejszym sprawozdaniu informacje są zgodne z aktualnym stanem prawnym </w:t>
        <w:br/>
        <w:t xml:space="preserve">    i faktycznym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3) zamówienia na dostawy, usługi i roboty budowlane za środki finansowe uzyskane w ramach   </w:t>
        <w:br/>
        <w:t xml:space="preserve">     umowy zostały dokonane zgodnie z przepisami ustawy  z dnia 29 stycznia 2004 r. – Prawo </w:t>
        <w:br/>
        <w:t xml:space="preserve">     zamówień publicznych (tekst jednolity: Dz. U. z 2015 poz. 2164 ze. zm.);</w:t>
      </w:r>
    </w:p>
    <w:p>
      <w:pPr>
        <w:pStyle w:val="Normal"/>
        <w:jc w:val="both"/>
        <w:rPr/>
      </w:pPr>
      <w:r>
        <w:rPr>
          <w:sz w:val="22"/>
        </w:rPr>
        <w:t>4) wszystkie wydatki wymienione w zestawieniu faktur (rachunków) zostały faktycznie poniesio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pieczęć organu prowadzącego, otrzymującego dotację)</w:t>
      </w:r>
    </w:p>
    <w:p>
      <w:pPr>
        <w:pStyle w:val="Normal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00330</wp:posOffset>
                </wp:positionV>
                <wp:extent cx="183769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8.4pt;mso-wrap-distance-left:9.05pt;mso-wrap-distance-right:9.05pt;mso-wrap-distance-top:0pt;mso-wrap-distance-bottom:0pt;margin-top:7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(podpis osoby upoważnionej lub podpisy osób upoważnionych do składania oświadczeń woli</w:t>
        <w:br/>
        <w:t xml:space="preserve"> w imieniu otrzymującego dotację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świadczenie złożenia sprawoz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wozdanie końcowe z wykonania zadania złożono w dniu 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6"/>
              </w:rPr>
              <w:t>(podpis przyjmującego sprawozdani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pełnia przyjmujący sprawozda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</w:r>
            <w:r>
              <w:rPr>
                <w:sz w:val="24"/>
                <w:u w:val="single"/>
              </w:rPr>
              <w:t>Akceptacja rozliczenia pod względem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Merytorycznym</w:t>
            </w:r>
            <w:r>
              <w:rPr/>
              <w:tab/>
              <w:tab/>
              <w:tab/>
              <w:tab/>
              <w:t xml:space="preserve">             </w:t>
              <w:tab/>
            </w:r>
            <w:r>
              <w:rPr>
                <w:sz w:val="24"/>
              </w:rPr>
              <w:t>Formalno – rachunkowy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......................................                                                 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 xml:space="preserve">( data )                                                                                         (data)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wagi o realizacji zadani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rawozdanie końcowe sporządzać należy w okresie określonym w umow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pis musi zawierać szczegółową informację o zrealizowanych działaniach zgodnie z ich układem zawartym w ofercie, która była podstawą przygotowania umowy. W opisie konieczne jest   uwzględnienie wszystkich planowanych działań, zakres, w jakim  zostały zrealizowane, </w:t>
        <w:br/>
        <w:t xml:space="preserve">i wyjaśnienie ewentualnych odstępstw w ich realizacji, zarówno jeśli idzie o ich zakres, jak </w:t>
        <w:br/>
        <w:t>i  harmonogram realizacji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prawozdaniu należy umieścić wykaz wszystkich  faktur (rachunków) stanowiących koszt zadania. Każdy dokument źródłowy  (faktura, rachunek) winien zawierać wszystkie adnotacje zgodnie z § 6 ust 3 umowy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708"/>
        </w:tabs>
        <w:spacing w:lineRule="auto" w:line="360"/>
        <w:rPr/>
      </w:pPr>
      <w:r>
        <w:rPr/>
      </w:r>
    </w:p>
    <w:p>
      <w:pPr>
        <w:pStyle w:val="Footer"/>
        <w:tabs>
          <w:tab w:val="clear" w:pos="70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ady dokonywania rozliczeń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Sprawozdanie końcowe z wykonania zadania publicznego składa się osobiście </w:t>
        <w:br/>
        <w:t xml:space="preserve">lub przesyła pocztą (decyduje data wpływu do Kuratorium Oświaty w Łodzi) </w:t>
        <w:br/>
      </w:r>
      <w:bookmarkStart w:id="0" w:name="_GoBack"/>
      <w:bookmarkEnd w:id="0"/>
      <w:r>
        <w:rPr>
          <w:b w:val="false"/>
        </w:rPr>
        <w:t>w nieprzekraczalnym terminie wynikającym z § 9 ust. 1 umowy tj. do 15 stycznia 2017 roku.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W celu merytorycznej akceptacji wykonania zadania, sprawozdanie końcowe z wykonania zadania publicznego należy przedłożyć w Kuratorium Oświaty w Łodzi, w godz. pracy urzędu, w pokojach nr 100, 102 lub 307  (u wicedyrektora Wydziału Rozwoju Edukacji - </w:t>
        <w:br/>
        <w:t xml:space="preserve">p. Haliny Cyrulskiej). 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</w:rPr>
        <w:t>Pracownik dokonujący oceny merytorycznej przekaże dokumentację do Wydziału Finansow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W celu finansowego rozliczenia zadania należy przedłoży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</w:rPr>
        <w:t>kserokopie rachunków (faktur) potwierdzone za zgodność z oryginałe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listę uczestników zad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dowód zapłaty za fakturę (rachunek).</w:t>
      </w:r>
    </w:p>
    <w:p>
      <w:pPr>
        <w:pStyle w:val="Tekstpodstawowy2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849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8:00Z</dcterms:created>
  <dc:creator>AMD Athlon 1700+</dc:creator>
  <dc:description/>
  <cp:keywords/>
  <dc:language>en-US</dc:language>
  <cp:lastModifiedBy>..</cp:lastModifiedBy>
  <cp:lastPrinted>2016-11-29T09:42:00Z</cp:lastPrinted>
  <dcterms:modified xsi:type="dcterms:W3CDTF">2016-11-30T08:38:00Z</dcterms:modified>
  <cp:revision>2</cp:revision>
  <dc:subject/>
  <dc:title>Wzór</dc:title>
</cp:coreProperties>
</file>