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ŁKO.WNP.110z.110</w:t>
      </w:r>
      <w:r>
        <w:rPr>
          <w:b/>
          <w:bCs/>
          <w:color w:val="FF0000"/>
        </w:rPr>
        <w:t>.</w:t>
      </w:r>
      <w:r>
        <w:rPr>
          <w:b/>
          <w:bCs/>
        </w:rPr>
        <w:t>2016.MB.V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ódzkiego Kuratora Oświaty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istopad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Rejonowych Komisji Konkursów Przedmiotowych dla uczniów szkół podstawowych w roku szkolnym 2016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bookmarkStart w:id="1" w:name="OLE_LINK1"/>
      <w:bookmarkEnd w:id="1"/>
      <w:r>
        <w:rPr/>
        <w:t xml:space="preserve">Na podstawie art. 31 pkt 7 i 8 art. 44j oraz art. 44zx  ustawy z dnia 7 września 1991 r. </w:t>
        <w:br/>
        <w:t xml:space="preserve">o systemie oświaty (Dz. U. z 2015 r., poz. 2156, z 2016 r.: poz. 35, poz. 64, poz. 195, </w:t>
        <w:br/>
        <w:t xml:space="preserve">poz. 668, poz. 1010) w związku z § 1-5 rozporządzenia Ministra Edukacji Narodowej i Sportu z dnia 29 stycznia 2002 r. w sprawie organizacji oraz sposobu przeprowadzania konkursów, turniejów i olimpiad (Dz. U. z 2002 r. Nr 13, poz. 125; z 2009 r. Nr 126 poz. 1041, Dz. U </w:t>
        <w:br/>
        <w:t>z 2014 poz. 1290</w:t>
      </w:r>
      <w:r>
        <w:rPr>
          <w:color w:val="000000"/>
        </w:rPr>
        <w:t xml:space="preserve">), w związku § 4 ust. 2 pkt 7 regulaminu organizacyjnego Kuratorium Oświaty w Łodzi ustalonego Zarządzeniem Nr 19/2016 Łódzkiego Kuratora Oświaty, z dnia </w:t>
        <w:br/>
        <w:t>8 kwietnia 2016 r., zarządzam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wołuję Rejonowe Komisje Konkursowe do przeprowadzenia Wojewódzkich Konkursów Przedmiotowych z następujących przedmiotów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ęzyk polsk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niemieck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jonowe Komisje Konkursowe powołane są w obszarze terytorialnym nadzoru Kuratorium Oświaty w Łodzi i poszczególnych Delegatur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Default"/>
        <w:jc w:val="both"/>
        <w:rPr/>
      </w:pPr>
      <w:r>
        <w:rPr/>
        <w:t xml:space="preserve">Zadaniem Rejonowych Komisji Konkursów Przedmiotowych z poszczególnych przedmiotów jest: </w:t>
      </w:r>
    </w:p>
    <w:p>
      <w:pPr>
        <w:pStyle w:val="Default"/>
        <w:numPr>
          <w:ilvl w:val="0"/>
          <w:numId w:val="11"/>
        </w:numPr>
        <w:spacing w:before="0" w:after="27"/>
        <w:ind w:left="284" w:hanging="284"/>
        <w:jc w:val="both"/>
        <w:rPr/>
      </w:pPr>
      <w:r>
        <w:rPr/>
        <w:t xml:space="preserve">Organizacja i przeprowadzenie eliminacji stopnia rejonowego. </w:t>
      </w:r>
    </w:p>
    <w:p>
      <w:pPr>
        <w:pStyle w:val="Default"/>
        <w:numPr>
          <w:ilvl w:val="0"/>
          <w:numId w:val="11"/>
        </w:numPr>
        <w:spacing w:before="0" w:after="27"/>
        <w:ind w:left="284" w:hanging="284"/>
        <w:jc w:val="both"/>
        <w:rPr/>
      </w:pPr>
      <w:r>
        <w:rPr/>
        <w:t>W eliminacjach stopnia rejonowego biorą udział tylko uczniowie zakwalifikowani do tego etapu, wcześniej zgłoszeni do konkur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estników ocenia, według kryteriów ustalonych przez Wojewódzką Komisję Konkursową, dwóch recenzentów – członków Rejonowej Komisji Konkursow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w etapie rejonowym są kodowa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eliminacji wojewódzkich kwalifikuje się uczestnik eliminacji rejonowych, który uzyskał minimum </w:t>
      </w:r>
      <w:r>
        <w:rPr>
          <w:rFonts w:cs="Times New Roman" w:ascii="Times New Roman" w:hAnsi="Times New Roman"/>
          <w:b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 xml:space="preserve"> liczby punktów możliwych do uzyskania na stopniu rejonowym. </w:t>
        <w:br/>
        <w:t xml:space="preserve">W przypadku nieosiągnięcia przez uczestników konkursu wymaganego progu, kwalifikuje się 25%uczestników, którzy uzyskali najwyższe wyniki w konkursie na stopniu rejonow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wraz z załączonymi pracami wszystkich uczniów, sprawdzonymi zgodnie </w:t>
        <w:br/>
        <w:t xml:space="preserve">z ustalonymi w regulaminie kryteriami, należy przesłać na adres właściwej Wojewódzkiej Komisji Konkursowej w ciągu </w:t>
      </w:r>
      <w:r>
        <w:rPr>
          <w:rFonts w:cs="Times New Roman" w:ascii="Times New Roman" w:hAnsi="Times New Roman"/>
          <w:b/>
          <w:sz w:val="24"/>
          <w:szCs w:val="24"/>
        </w:rPr>
        <w:t>5 dni</w:t>
      </w:r>
      <w:r>
        <w:rPr>
          <w:rFonts w:cs="Times New Roman" w:ascii="Times New Roman" w:hAnsi="Times New Roman"/>
          <w:sz w:val="24"/>
          <w:szCs w:val="24"/>
        </w:rPr>
        <w:t xml:space="preserve"> roboczych od zakończenia konkursu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ejonowych Komisji Konkursowych wprowadza wyniki eliminacji rejonowych do elektronicznego systemu rejestracji, zgodnie z otrzymanym identyfikatorem umożliwiającym wprowadzenie wyników do SOK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owa Komisja Konkursowa zobowiązana jest przesłać protokół wraz z załączonymi, sprawdzonymi zgodnie z ustalonymi w regulaminie kryteriami, prace uczniów biorących udział w konkurs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wynikających z „Zasad organizowania wojewódzkich konkursów przedmiotowych dla uczniów gimnazjów na rok szkolny 2016/2017” stanowiących załącznik do Zarządzenia Nr 57/2016 Łódzkiego Kuratora Oświaty z dnia 14 września 2016 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na stopniu Rejonowym wraz z listą uczniów ogłasza </w:t>
      </w:r>
      <w:r>
        <w:rPr>
          <w:rFonts w:cs="Times New Roman" w:ascii="Times New Roman" w:hAnsi="Times New Roman"/>
          <w:b/>
          <w:sz w:val="24"/>
          <w:szCs w:val="24"/>
        </w:rPr>
        <w:t>wyłącznie Wojewódzka Komisja Konkursowa</w:t>
      </w:r>
      <w:r>
        <w:rPr>
          <w:rFonts w:cs="Times New Roman" w:ascii="Times New Roman" w:hAnsi="Times New Roman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3 dni roboczych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ŁCDNiKP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kład Rejonowych Komisji Konkursów Przedmiotowych dla poszczególnych przedmiotów </w:t>
        <w:br/>
        <w:t xml:space="preserve">obszarze terytorialnym nadzoru Kuratorium Oświaty w Łodzi, poszczególnych Delegatur stanowią załączniki od nr 1 do nr 4 do niniejszego zarządzenia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Default"/>
        <w:jc w:val="both"/>
        <w:rPr/>
      </w:pPr>
      <w:r>
        <w:rPr>
          <w:color w:val="000000"/>
        </w:rPr>
        <w:t>Nadzór nad wykonaniem zarządzenia powierza się Dyrektorowi Wydziału Nadzoru Pedagogiczn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Grzegorz Wierzchowsk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10/201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22 listopada 2016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Łód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6/201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nuta Górecka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Konsultant Łódzkiego Centrum Doskonalenia Nauczycieli i Kształcenia Prak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mila Banaś-Zając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43 w Łodzi</w:t>
      </w:r>
    </w:p>
    <w:p>
      <w:pPr>
        <w:pStyle w:val="Normal"/>
        <w:spacing w:lineRule="auto" w:line="240" w:before="0" w:after="0"/>
        <w:ind w:left="4110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Bara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83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Hokus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02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Janecz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ka w Szkole Podstawowej nr 64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Kaczorowska-Jur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3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ena Kaźmier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49 w Łodzi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Liw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Michał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TO „Edukacja”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Pu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9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Podawc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93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uta Radwańsk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11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Raj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99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Rzegocka-Jankows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6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sin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 w Brzezin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Zieli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w Szkole Podstawowej Stowarzyszenia Oświatowego „Twoja Szkoła” w Łodz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6/2017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awomir Jaraszkiewic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Gimnazjum nr 3 w Łodzi i doradca metodyczny języka angielskiego </w:t>
        <w:br/>
        <w:t>w Łódzkim Centrum Doskonalenia Nauczycieli i Kształcenia Praktyczneg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anna Adami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nr 44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wona Gałąz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kole Podstawowej nr 122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na Grudzi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51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olina Kawio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62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ian Kowalczy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5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ata Olsz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nr 42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ika Pawłowska-Samol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„Mileszki”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lwia Staniec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01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tawiar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nr 44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ika Tomasz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71 </w:t>
        <w:br/>
        <w:t>w Łodz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6/2017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gorzata Bedna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lickim Gimnazjum im. Jana Pawła II w Łod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owie Komisji -</w:t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nieszka Grał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nr 32 w Łod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ulina Mikołajczyk-Dróżka</w:t>
      </w:r>
    </w:p>
    <w:p>
      <w:pPr>
        <w:pStyle w:val="Heading3"/>
        <w:shd w:fill="FFFFFF" w:val="clear"/>
        <w:spacing w:before="0" w:after="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uczyciel w XLIV Liceum Ogólnokształcącym </w:t>
        <w:br/>
        <w:t>w Łodz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Marta Roszk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12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Szymczy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28 </w:t>
        <w:br/>
        <w:t>w Łodz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6/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arbara Skierniews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36 </w:t>
        <w:br/>
        <w:t>w Łodz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szula Ciepluch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37 w Łodzi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nata Karasińska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Zespole Szkół nr 1 w Strykowie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żena Papiernik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13 </w:t>
        <w:br/>
        <w:t>w Łodzi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Pawlak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15 </w:t>
        <w:br/>
        <w:t>w Łodzi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Romanowska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color w:val="000000"/>
          <w:sz w:val="24"/>
          <w:szCs w:val="24"/>
        </w:rPr>
        <w:t>Zespole Szkół nr 1 w Stry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Wałęsińska</w:t>
      </w:r>
    </w:p>
    <w:p>
      <w:pPr>
        <w:pStyle w:val="Normal"/>
        <w:autoSpaceDE w:val="false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 Podstawowej nr 162 </w:t>
      </w:r>
    </w:p>
    <w:p>
      <w:pPr>
        <w:pStyle w:val="Normal"/>
        <w:autoSpaceDE w:val="false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Ło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6/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rota Kochańsk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30 w Łodz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wona Jabłońs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14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a Książczy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Łódzkiego Stowarzyszenia Oświatowego w Łod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lwira Kurowska – Wiśniewsk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4 w Łodz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Mil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9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Poczyczyńska-Markowia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74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rota Rozmarynowsk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51 w Łodzi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gorzata Wag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3 w Łodzi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10/201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22 listopada 2016 r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Piotrków Trybunalsk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6/2017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-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artosz Gumulec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Szkoły Podstawowej nr 8 </w:t>
        <w:br/>
        <w:t>w Piotrkowie Trybunalski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rota Godl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>Szkole Podstawowej w Uszczyn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bCs/>
        </w:rPr>
        <w:t>Agnieszka Jabłońska</w:t>
      </w:r>
      <w:r>
        <w:rPr>
          <w:bCs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ły Podstawowej nr 12 </w:t>
        <w:br/>
        <w:t>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yta Jaros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8 </w:t>
        <w:br/>
        <w:t>z oddziałami integracyjnymi w Bełchat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ina Now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ublicznej Szkole Podstawowej </w:t>
        <w:br/>
        <w:t>w Kozenin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ycja Smol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ej Szkole Podstawowej </w:t>
        <w:br/>
        <w:t>w Trzep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 Stasiak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3 </w:t>
        <w:br/>
        <w:t xml:space="preserve">w Bełchatowie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6/201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Joanna Now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3 </w:t>
        <w:br/>
        <w:t>w Piotrkowie Trybunalski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mila Baran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ej Szkole Podstawowej </w:t>
        <w:br/>
        <w:t>w Trzepnicy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agdalena Kon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>Szkole Podstawowej w Zespole Szkół Samorządowych w Poświęt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olina Magnusz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Krzemie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wid Pią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Łaz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Środ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2 </w:t>
        <w:br/>
        <w:t>w Sulej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viana Zator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8 </w:t>
        <w:br/>
        <w:t>w Bełchat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6/2017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Katarzyna Cink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6 </w:t>
        <w:br/>
        <w:t xml:space="preserve">w Piotrkowie Trybunalskim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53" w:hanging="35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atarzyna Bogatek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Samorządowych w Opocznie</w:t>
      </w:r>
    </w:p>
    <w:p>
      <w:pPr>
        <w:pStyle w:val="Akapitzlist"/>
        <w:spacing w:lineRule="auto" w:line="240" w:before="0" w:after="0"/>
        <w:ind w:left="390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ginia Rejniak</w:t>
      </w:r>
      <w:r>
        <w:rPr>
          <w:bCs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Gimnazjum nr 2 w Piotrkowie Trybunalskim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Jaros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le Podstawowej </w:t>
        <w:br/>
        <w:t>w Moszczenicy</w:t>
      </w:r>
    </w:p>
    <w:p>
      <w:pPr>
        <w:pStyle w:val="Akapitzlist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ilia Marszałek</w:t>
      </w:r>
    </w:p>
    <w:p>
      <w:pPr>
        <w:pStyle w:val="Akapitzlist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nr 4 w Tomaszowie Mazowieckim</w:t>
      </w:r>
    </w:p>
    <w:p>
      <w:pPr>
        <w:pStyle w:val="Akapitzlist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Nowakowska – Nowa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espole Szkolno Gimnazjalnym </w:t>
        <w:br/>
        <w:t xml:space="preserve">w Woli Krzysztoporskiej,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Wudar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2 </w:t>
        <w:br/>
        <w:t>w Sulejowie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6/2017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arta Chojnacka,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ka w Szkole Podstawowej nr 5 </w:t>
        <w:br/>
        <w:t>z Oddziałami Integracyjnymi w Piotrkowie Trybunalski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3" w:hanging="3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lanta Pawelec</w:t>
      </w:r>
    </w:p>
    <w:p>
      <w:pPr>
        <w:pStyle w:val="Akapitzlist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Szkole Podstawowej w Łaz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Piotr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ublicznej Szkole Podstawowej </w:t>
        <w:br/>
        <w:t>w Trzepnicy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ał Rejni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Szkole Podstawowej w Łękińsk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ieszka Sawic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nr 4 w Tomaszowie Mazowiec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ina Sosn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Samorządowych nr 1 w Opoczn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ola Zaleg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w Miedznej Drewnianej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6/2017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Ewa Adam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2 </w:t>
        <w:br/>
        <w:t>w Piotrkowie Trybunalskim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żena Fijoł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ej Szkole Podstawowej </w:t>
        <w:br/>
        <w:t>w Trzepnicy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rzyna Gładk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ka w Publicznej Szkole Podstawowej w Kobielach Wielki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amina Marek-Kot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Bab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żyna Szczę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Łękińsk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nna Wieczor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rywatnej Szkole Podstawowej </w:t>
        <w:br/>
        <w:t>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Wołoszyn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auczyciel w Szkole Podstawowej w Skotnik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10/201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 dnia 22 listopada 2016 r.</w:t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Skierni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6/2017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acek Mar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espole Szkół Integracyjnych </w:t>
        <w:br/>
        <w:t>w Skierniewica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eata Brytan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ły Podstawowej Nr 1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riela Drab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Gimnazjum Nr 1 w Łowicz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ona Jankie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aczyńsk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łu Szkół z Oddziałami Integracyjnymi w Łowicz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6/201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rta Par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łu Szkół Integracyjnych </w:t>
        <w:br/>
        <w:t>w Skierniewica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adwiga Hopp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ia Mirza-Tokar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Publicznym w Nowych Zdun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lena Młodawska-Zwierz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im. ks. St. Konarskiego w Skierniewicach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na Szczepa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le Szkół w Sadkowic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ena Zdroj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kiernie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6/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wa Wisełka-Teodo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Integracyjnych </w:t>
        <w:br/>
        <w:t>w Skierniewic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ta Kucha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Integracyjnych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ona Stan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im. ks. St. Konarskiego 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6/201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żena Szafrańska-Jan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Integracyjnych </w:t>
        <w:br/>
        <w:t>w Skierniewicac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weł Felczyńsk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Gó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yna Kubik</w:t>
      </w:r>
    </w:p>
    <w:p>
      <w:pPr>
        <w:pStyle w:val="Normal"/>
        <w:spacing w:lineRule="auto" w:line="240" w:before="0" w:after="0"/>
        <w:ind w:left="4253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Gimnazjum Św. Wojciecha </w:t>
        <w:br/>
        <w:t>w Mak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6/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arbara Kubi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Integracyjnych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anna Głusz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Gimnazjum Św. Wojciecha </w:t>
        <w:br/>
        <w:t>w Makowie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wa Kru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kierniewic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żbieta Rog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Integracyjnych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gdalena Wesołowsk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ycznym Liceum Ogólnokształcącym im. ks. St. Konarskiego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ata Wolniewic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im. ks. St. Konarskiego w Skierniewica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10/201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>
          <w:color w:val="FF0000"/>
        </w:rPr>
      </w:pPr>
      <w:r>
        <w:rPr>
          <w:color w:val="000000"/>
        </w:rPr>
        <w:t>z dnia 22 listopada 2016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Sierad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6/20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- </w:t>
        <w:tab/>
      </w:r>
      <w:r>
        <w:rPr>
          <w:rFonts w:cs="Times New Roman" w:ascii="Times New Roman" w:hAnsi="Times New Roman"/>
          <w:b/>
          <w:sz w:val="24"/>
          <w:szCs w:val="24"/>
        </w:rPr>
        <w:t>Lidia Harasimo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Gminy Sieradz w Sieradz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ta Leszczy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3 w Sieradzu</w:t>
      </w:r>
    </w:p>
    <w:p>
      <w:pPr>
        <w:pStyle w:val="Akapitzlist"/>
        <w:spacing w:lineRule="auto" w:line="240" w:before="0" w:after="0"/>
        <w:ind w:left="390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Owczar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ia Pokorn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2 w Sieradzu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6/2017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Olga Jawor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wa Banasiewicz</w:t>
      </w:r>
    </w:p>
    <w:p>
      <w:pPr>
        <w:pStyle w:val="Akapitzlist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3 w Sieradzu</w:t>
      </w:r>
    </w:p>
    <w:p>
      <w:pPr>
        <w:pStyle w:val="Akapitzlist"/>
        <w:spacing w:lineRule="auto" w:line="240" w:before="0" w:after="0"/>
        <w:ind w:left="390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elina Fulko</w:t>
      </w:r>
      <w:bookmarkStart w:id="2" w:name="_GoBack"/>
      <w:bookmarkEnd w:id="2"/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Gminy Sieradz w Sieradz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Iwańska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2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6/2017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Katarzyna Koper</w:t>
      </w:r>
    </w:p>
    <w:p>
      <w:pPr>
        <w:pStyle w:val="Akapitzlist"/>
        <w:spacing w:lineRule="auto" w:line="240" w:before="0" w:after="0"/>
        <w:ind w:left="390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2 w Sieradz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cek Jur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Kierniakiewicz - Perd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3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Urbani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Gminy Sieradz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6/201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Grzegorz Pipi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told Drozd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Gimnazjum nr 2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ław Kacprzak</w:t>
      </w:r>
    </w:p>
    <w:p>
      <w:pPr>
        <w:pStyle w:val="Akapitzlist"/>
        <w:spacing w:lineRule="auto" w:line="240" w:before="0" w:after="0"/>
        <w:ind w:left="4253" w:hanging="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Matła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3 w Sieradzu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720" w:firstLine="353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zafar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Gminy Sieradz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6/2017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Helena Raj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3 w Sieradz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ola Koz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1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yna Paszk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nr 2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Szumic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Gminy Sieradz w Sierad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Pierwszy</dc:creator>
  <dc:description/>
  <cp:keywords/>
  <dc:language>en-US</dc:language>
  <cp:lastModifiedBy>KO Łódź</cp:lastModifiedBy>
  <dcterms:modified xsi:type="dcterms:W3CDTF">2016-11-22T09:13:00Z</dcterms:modified>
  <cp:revision>7</cp:revision>
  <dc:subject/>
  <dc:title/>
</cp:coreProperties>
</file>