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gulamin Wojewódzkiego Konkursu  Geograficzno – Turystycznego 2016/2017</w:t>
        <w:br/>
        <w:t xml:space="preserve"> „Przez lądy, morza i oceany… – kraje Płw. Iberyjskiego i województwo łódzkie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anizator:</w:t>
      </w:r>
    </w:p>
    <w:p>
      <w:pPr>
        <w:pStyle w:val="Normal"/>
        <w:spacing w:lineRule="auto" w:line="276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Łódzki Kurator Oświaty,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3"/>
          <w:szCs w:val="23"/>
        </w:rPr>
        <w:t>Powiatowy Ośrodek Doskonalenia Nauczycieli i Doradztwa Metodycznego w Pabianicach,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atronat nad konkursem objął Starosta Pabianicki oraz Prezydent M. Pabianic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resat konkursu</w:t>
      </w:r>
    </w:p>
    <w:p>
      <w:pPr>
        <w:pStyle w:val="Normal"/>
        <w:spacing w:lineRule="auto" w:line="276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Uczniowie gimnazjów województwa łódzkiego.</w:t>
      </w:r>
    </w:p>
    <w:p>
      <w:pPr>
        <w:pStyle w:val="Normal"/>
        <w:spacing w:lineRule="auto" w:line="276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le konkursu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ozwijanie zainteresowań i uzdolnień uczniowskich w zakresie geografi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pogłębianie i poszerzenie wiedzy i umiejętności z zakresu geografii, turystyki i ekologii krajów Płw. Iberyjskiego i województwa łódzki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lepsze przygotowanie uczniów do egzaminów zewnętr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kształtowanie umiejętności geograficznych, przewidzianych pp III etapu edukacyj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twarzanie uczniom możliwości osiągnięcia sukces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zbogacanie i doskonalenie form pracy z uczniem zdolny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ształtowanie postaw i wrażliwości proekologicznej wśród młodzieży szkoln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omowanie walorów przyrodniczych i kulturowych Europy i własnego region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nawanie obszarów prawnie chronionych w województwie łódzkim </w:t>
      </w:r>
    </w:p>
    <w:p>
      <w:pPr>
        <w:pStyle w:val="Normal"/>
        <w:spacing w:lineRule="auto" w:line="276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rogram merytoryczny konkursu:</w:t>
      </w:r>
    </w:p>
    <w:p>
      <w:pPr>
        <w:pStyle w:val="Normal"/>
        <w:spacing w:lineRule="auto" w:line="276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 xml:space="preserve">Stopień szkolny i ponadszkolny: </w:t>
      </w:r>
      <w:r>
        <w:rPr>
          <w:sz w:val="23"/>
          <w:szCs w:val="23"/>
        </w:rPr>
        <w:t xml:space="preserve">obejmuje wiedzę i umiejętności z geografii fizycznej ogólnej oraz wiedzę i umiejętności szczegółowe z geografii, określone w podstawie programowej kształcenia ogólnego dla gimnazjów, </w:t>
      </w:r>
      <w:r>
        <w:rPr>
          <w:b/>
          <w:sz w:val="23"/>
          <w:szCs w:val="23"/>
        </w:rPr>
        <w:t>zawarte w  podręcznikach i atlasach geograficznych do nauki geografii w gimnazjum</w:t>
      </w:r>
      <w:r>
        <w:rPr>
          <w:sz w:val="23"/>
          <w:szCs w:val="23"/>
        </w:rPr>
        <w:t>; obejmuje również zagadnienia dotyczące turystyki i ekologii krajów Płw. Iberyjskiego (Hiszpania, Portugalia) oraz województwa łódzkiego.</w:t>
      </w:r>
    </w:p>
    <w:p>
      <w:pPr>
        <w:pStyle w:val="Normal"/>
        <w:spacing w:lineRule="auto" w:line="276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 xml:space="preserve">W stopniu ponadszkolnym 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literatura obowiązkowa</w:t>
      </w:r>
      <w:r>
        <w:rPr>
          <w:b/>
          <w:i/>
          <w:sz w:val="23"/>
          <w:szCs w:val="23"/>
        </w:rPr>
        <w:t xml:space="preserve"> j.w.</w:t>
      </w:r>
      <w:r>
        <w:rPr>
          <w:sz w:val="23"/>
          <w:szCs w:val="23"/>
        </w:rPr>
        <w:t xml:space="preserve"> oraz znajomość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3"/>
          <w:szCs w:val="23"/>
        </w:rPr>
        <w:t xml:space="preserve">danych dotyczących tematu przewodniego w publikacji „Świat w liczbach” WSiP, 2010r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Poznaj Świat” – roczniki 2011 i 2012, 2013, 2014 - tylko artykuły dotyczące Płw. Iberyjskiego (Hiszpania, Portugalia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b/>
          <w:color w:val="000000"/>
          <w:sz w:val="23"/>
          <w:szCs w:val="23"/>
        </w:rPr>
        <w:t>Parki Krajobrazowe woj. łódzkiego”</w:t>
      </w:r>
      <w:r>
        <w:rPr>
          <w:color w:val="000000"/>
          <w:sz w:val="23"/>
          <w:szCs w:val="23"/>
        </w:rPr>
        <w:t xml:space="preserve"> w „Parki Krajobrazowe w Polsce”, Monografia pod red. G. Rąkowskiego, Warszawa 2004</w:t>
      </w:r>
    </w:p>
    <w:p>
      <w:pPr>
        <w:pStyle w:val="Akapitzlist"/>
        <w:numPr>
          <w:ilvl w:val="0"/>
          <w:numId w:val="1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zewodnik turystyczny Regionalnej Dyrekcji Lasów Państwowych w Łodzi, 2014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>Stopień wojewódzki</w:t>
      </w:r>
      <w:r>
        <w:rPr>
          <w:i/>
          <w:sz w:val="23"/>
          <w:szCs w:val="23"/>
          <w:u w:val="single"/>
        </w:rPr>
        <w:t xml:space="preserve">  – obejmuje wiedzę i umiejętności z geografii, turystyki i ekologii Płw. Iberyjskiego oraz województwa łódzkiego, głównie dotyczące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ochrony przyrody </w:t>
      </w:r>
    </w:p>
    <w:p>
      <w:pPr>
        <w:pStyle w:val="Normal"/>
        <w:spacing w:lineRule="auto" w:line="276"/>
        <w:ind w:left="106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 krajobrazów oraz zabytków kultury materialnej, wynikające z literatury j.w. ora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Geografia Turystyczna Świata cz. 1 (kraje Płw. Iberyjskiego), pod red. Jadwigi Warszyńskiej, PWN, Warszaw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,,Świat w liczbach”, J. Kądziołka, K. Kocimowski, E. Wołonciej, WSiP, 2010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3"/>
          <w:szCs w:val="23"/>
        </w:rPr>
        <w:t xml:space="preserve"> „</w:t>
      </w:r>
      <w:r>
        <w:rPr>
          <w:sz w:val="23"/>
          <w:szCs w:val="23"/>
        </w:rPr>
        <w:t>Atlas Geograficzny dla szkół gimnazjalnych”, Wydawnictwo Nowa Er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3"/>
          <w:szCs w:val="23"/>
        </w:rPr>
      </w:pPr>
      <w:r>
        <w:rPr>
          <w:color w:val="000000"/>
          <w:sz w:val="23"/>
          <w:szCs w:val="23"/>
        </w:rPr>
        <w:t>Mapa turystyczna „Województwo łódzkie”,  Urząd Marszałkowski w Łodzi – Departament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ultury Fizycznej, Sportu i Turystyki, Wyd. Daunpol, Łódź 2012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3"/>
          <w:szCs w:val="23"/>
        </w:rPr>
        <w:t>Mapa administracyjno – turystyczna „Województwo łódzkie”, BiK</w:t>
      </w:r>
    </w:p>
    <w:p>
      <w:pPr>
        <w:pStyle w:val="Normal"/>
        <w:spacing w:lineRule="auto" w:line="276"/>
        <w:ind w:left="164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anizacja i przeprowadzenie konkursu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3"/>
          <w:szCs w:val="23"/>
        </w:rPr>
        <w:t>Konkurs jest trzystopniowy: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opień I – szkolny </w:t>
      </w:r>
    </w:p>
    <w:p>
      <w:pPr>
        <w:pStyle w:val="Normal"/>
        <w:spacing w:lineRule="auto" w:line="276"/>
        <w:ind w:left="372" w:firstLine="336"/>
        <w:jc w:val="both"/>
        <w:rPr>
          <w:sz w:val="23"/>
          <w:szCs w:val="23"/>
        </w:rPr>
      </w:pPr>
      <w:r>
        <w:rPr>
          <w:sz w:val="23"/>
          <w:szCs w:val="23"/>
        </w:rPr>
        <w:t>Stopień II – ponadszkoln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3"/>
          <w:szCs w:val="23"/>
        </w:rPr>
        <w:tab/>
        <w:t>Stopień III – wojewódzki – FINAŁ KONKURSU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Stopień szkolny konkursu jest jednoczęściowy</w:t>
      </w:r>
      <w:r>
        <w:rPr>
          <w:sz w:val="23"/>
          <w:szCs w:val="23"/>
        </w:rPr>
        <w:t xml:space="preserve">, przeprowadzany w formie testu pisemnego </w:t>
      </w:r>
      <w:r>
        <w:rPr>
          <w:b/>
          <w:sz w:val="23"/>
          <w:szCs w:val="23"/>
        </w:rPr>
        <w:t>w dn. 21.10.2016r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Stopień ponadszkolny</w:t>
      </w:r>
      <w:r>
        <w:rPr>
          <w:sz w:val="23"/>
          <w:szCs w:val="23"/>
        </w:rPr>
        <w:t xml:space="preserve"> przeprowadzany w formie pisemnej – test geograficzno - turystyczny, dotyczący tematu konkursu </w:t>
      </w:r>
      <w:r>
        <w:rPr>
          <w:b/>
          <w:sz w:val="23"/>
          <w:szCs w:val="23"/>
        </w:rPr>
        <w:t>(Kraje Płw. Iberyjskiego i województwo łódzkie)</w:t>
      </w:r>
      <w:r>
        <w:rPr>
          <w:sz w:val="23"/>
          <w:szCs w:val="23"/>
        </w:rPr>
        <w:t xml:space="preserve"> </w:t>
        <w:br/>
      </w:r>
      <w:r>
        <w:rPr>
          <w:b/>
          <w:sz w:val="23"/>
          <w:szCs w:val="23"/>
        </w:rPr>
        <w:t>w dn. 14.11.2016r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Stopień wojewódzki – FINAŁ</w:t>
      </w:r>
      <w:r>
        <w:rPr>
          <w:sz w:val="23"/>
          <w:szCs w:val="23"/>
        </w:rPr>
        <w:t xml:space="preserve"> – jest jednostopniowy w postaci testu pisemnego </w:t>
        <w:br/>
      </w:r>
      <w:r>
        <w:rPr>
          <w:b/>
          <w:sz w:val="23"/>
          <w:szCs w:val="23"/>
        </w:rPr>
        <w:t>(temat: kraje Płw. Iberyjskiego i województwo łódzkie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w dn. 05.01.2017r.;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Stopień szkolny odbywa się w szkołach macierzystych, które zgłoszą uczniów </w:t>
        <w:br/>
        <w:t xml:space="preserve">do konkursu, natomiast miejsca etapów ponadszkolnego i wojewódzkiego zostaną ogłoszone na stronie internetowej  </w:t>
      </w:r>
      <w:hyperlink r:id="rId2">
        <w:r>
          <w:rPr>
            <w:rStyle w:val="InternetLink"/>
            <w:b/>
            <w:i/>
            <w:sz w:val="23"/>
            <w:szCs w:val="23"/>
          </w:rPr>
          <w:t>www.podn-pabianice.pl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Uroczyste podsumowanie Konkursu Wojewódzkiego oraz wręczenie nagród laureatom odbędzie się 08.02.2017r., godz. 10.00 w PODNiDM w Pabianicach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liminacje konkursowe I stopnia przeprowadzi Szkolna Komisja Konkursowa, powołana przez dyrektora szkoły.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liminacje konkursowe II stopnia zostaną przeprowadzone przez Ponadszkolne Komisje Konkursowe,  powołane przez Wojewódzką Komisję Konkursową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opień III – wojewódzki – przeprowadzi Wojewódzka Komisja Konkursowa, powołana przez Łódzkiego Kuratora Oświat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ojewódzka Komisja Konkursowa przygotuje zadania wraz z ich punktacją na  stopień szkolny, ponadszkolny i wojewódzki konkursu.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a każdym stopniu konkursu uczestnicy rozwiązują zadania zamknięte o różnym poziomie trudności, opracowane przez Wojewódzką Komisję Konkursową.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kumentację konkursu stanowią: protokoły z przebiegu eliminacji szkolnych, ponadszkolnych        i wojewódzkich oraz lista finalistów i laureatów konkursu.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Przewodniczący Szkolnej Komisji Konkursowej</w:t>
      </w:r>
      <w:r>
        <w:rPr>
          <w:sz w:val="23"/>
          <w:szCs w:val="23"/>
        </w:rPr>
        <w:t xml:space="preserve"> /wyznaczony przez dyrektora szkoły/ przesyła protokół z przeprowadzonych eliminacji </w:t>
      </w:r>
      <w:r>
        <w:rPr>
          <w:b/>
          <w:sz w:val="23"/>
          <w:szCs w:val="23"/>
        </w:rPr>
        <w:t xml:space="preserve">najpóźniej do 31.10.2016r. do PODNiDM </w:t>
        <w:br/>
        <w:t>w Pabianicach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Przewodniczący Wojewódzkiej Komisji Konkursowej</w:t>
      </w:r>
      <w:r>
        <w:rPr>
          <w:sz w:val="23"/>
          <w:szCs w:val="23"/>
        </w:rPr>
        <w:t xml:space="preserve"> zatwierdza wyniki, będące podstawą zakwalifikowania do stopnia ponadszkolnego i po upływie 7 dni ogłasza na stronie internetowej PODNiDM w Pabianicach.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Przewodniczący Komisji Ponadszkolnej</w:t>
      </w:r>
      <w:r>
        <w:rPr>
          <w:sz w:val="23"/>
          <w:szCs w:val="23"/>
        </w:rPr>
        <w:t xml:space="preserve"> przesyła protokół z eliminacji ponadszkolnych najpóźniej do </w:t>
      </w:r>
      <w:r>
        <w:rPr>
          <w:b/>
          <w:sz w:val="23"/>
          <w:szCs w:val="23"/>
        </w:rPr>
        <w:t>21.11.2016r.</w:t>
      </w:r>
      <w:r>
        <w:rPr>
          <w:sz w:val="23"/>
          <w:szCs w:val="23"/>
        </w:rPr>
        <w:t xml:space="preserve"> do PODNiDM w Pabianicach do zatwierdzenia przez Przewodniczącego Wojewódzkiej Komisji Konkursowej, który (uwzględniając tryb odwoławczy – 7 dni) zatwierdza i ogłasza listę uczniów zakwalifikowanych do finału wojewódzkiego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 eliminacjach stopnia wojewódzkiego, </w:t>
      </w:r>
      <w:r>
        <w:rPr>
          <w:b/>
          <w:sz w:val="23"/>
          <w:szCs w:val="23"/>
        </w:rPr>
        <w:t>Przewodniczący Wojewódzkiej Komisji Konkursowej ogłasza wyniki na stronie internetowej PODNiDM w Pabianicach. Następnie uwzględniając tryb odwoławczy (7 dni) zatwierdza ostateczną listę laureatów</w:t>
        <w:br/>
        <w:t>i finalistów konkursu i przesyła protokół do ŁKO celem ogłoszenia na stronie Kuratorium Oświaty w Łodzi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tronie internetowej PODNiDM w Pabianicach – </w:t>
      </w:r>
      <w:hyperlink r:id="rId3">
        <w:r>
          <w:rPr>
            <w:rStyle w:val="InternetLink"/>
            <w:sz w:val="23"/>
            <w:szCs w:val="23"/>
          </w:rPr>
          <w:t>www.podn-pabianice.pl</w:t>
        </w:r>
      </w:hyperlink>
      <w:r>
        <w:rPr>
          <w:sz w:val="23"/>
          <w:szCs w:val="23"/>
        </w:rPr>
        <w:t xml:space="preserve">, umieszczane będą wszelkie informacje dotyczące konkursu. </w:t>
      </w:r>
    </w:p>
    <w:p>
      <w:pPr>
        <w:pStyle w:val="Normal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Tryb odwoławczy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3"/>
          <w:szCs w:val="23"/>
        </w:rPr>
        <w:t xml:space="preserve">Uczestnikowi konkursu przysługuje prawo odwołania się do Przewodniczącego Wojewódzkiej Komisji Konkursowej w terminie 7 dni kalendarzowych </w:t>
      </w:r>
      <w:r>
        <w:rPr>
          <w:b/>
          <w:sz w:val="23"/>
          <w:szCs w:val="23"/>
        </w:rPr>
        <w:t>od ogłoszenia wyników danego stopnia</w:t>
      </w:r>
      <w:r>
        <w:rPr>
          <w:sz w:val="23"/>
          <w:szCs w:val="23"/>
        </w:rPr>
        <w:t xml:space="preserve">. Decyzja Przewodniczącego jest ostateczna. </w:t>
      </w:r>
    </w:p>
    <w:p>
      <w:pPr>
        <w:pStyle w:val="Normal"/>
        <w:spacing w:lineRule="auto" w:line="276"/>
        <w:ind w:left="180" w:firstLine="18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left="180" w:firstLine="18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gi kwalifikacyjne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 xml:space="preserve">Uczestnicy etapu szkolnego, którzy uzyskali minimum </w:t>
      </w:r>
      <w:r>
        <w:rPr>
          <w:b/>
          <w:sz w:val="23"/>
          <w:szCs w:val="23"/>
        </w:rPr>
        <w:t>70% liczby punktów</w:t>
      </w:r>
      <w:r>
        <w:rPr>
          <w:sz w:val="23"/>
          <w:szCs w:val="23"/>
        </w:rPr>
        <w:t xml:space="preserve"> możliwych </w:t>
        <w:br/>
        <w:t xml:space="preserve">do uzyskania zostają zakwalifikowani do </w:t>
      </w:r>
      <w:r>
        <w:rPr>
          <w:b/>
          <w:sz w:val="23"/>
          <w:szCs w:val="23"/>
        </w:rPr>
        <w:t xml:space="preserve">eliminacji ponadszkolnych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Uczestnicy eliminacji ponadszkolnych, którzy uzyskali minimum </w:t>
      </w:r>
      <w:r>
        <w:rPr>
          <w:b/>
          <w:sz w:val="23"/>
          <w:szCs w:val="23"/>
        </w:rPr>
        <w:t xml:space="preserve">75% ogólnej liczby punktów </w:t>
      </w:r>
      <w:r>
        <w:rPr>
          <w:sz w:val="23"/>
          <w:szCs w:val="23"/>
        </w:rPr>
        <w:t xml:space="preserve">możliwych do uzyskania zostają zakwalifikowani do </w:t>
      </w:r>
      <w:r>
        <w:rPr>
          <w:b/>
          <w:sz w:val="23"/>
          <w:szCs w:val="23"/>
        </w:rPr>
        <w:t>etapu wojewódzkiego konkursu</w:t>
      </w:r>
      <w:r>
        <w:rPr>
          <w:sz w:val="23"/>
          <w:szCs w:val="23"/>
        </w:rPr>
        <w:t xml:space="preserve"> i jeśli wezmą w nim udział stają się finalistami konkurs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 xml:space="preserve">Wszyscy, którzy uzyskają minimum </w:t>
      </w:r>
      <w:r>
        <w:rPr>
          <w:b/>
          <w:sz w:val="23"/>
          <w:szCs w:val="23"/>
        </w:rPr>
        <w:t>80% punktów możliwych</w:t>
      </w:r>
      <w:r>
        <w:rPr>
          <w:sz w:val="23"/>
          <w:szCs w:val="23"/>
        </w:rPr>
        <w:t xml:space="preserve"> do zdobycia na etapie wojewódzkim, zostają </w:t>
      </w:r>
      <w:r>
        <w:rPr>
          <w:b/>
          <w:sz w:val="23"/>
          <w:szCs w:val="23"/>
        </w:rPr>
        <w:t>laureatami konkursu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inarz konkursu: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Zgłoszenie do konkursu do dn. 07.10.2016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liminacje szkolne – I stopień –  21.10.2016r., godz. 10.00-10.45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liminacje ponadszkolne  – II stopień – 14.11.2016r., godz. 13.00-14.00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liminacje wojewódzkie – III stopień - FINAŁ– 05.01.2017r., godz. 10.00-11.30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Uroczyste podsumowanie  – 08.02.2017r., godz. 10.00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głaszanie uczniów do konkurs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3"/>
          <w:szCs w:val="23"/>
        </w:rPr>
        <w:t>Kartę zgłoszenia uczestnictwa w konkursie</w:t>
      </w:r>
      <w:r>
        <w:rPr>
          <w:sz w:val="23"/>
          <w:szCs w:val="23"/>
        </w:rPr>
        <w:t xml:space="preserve"> (w załączeniu) należy przesłać pocztą lub dostarczyć osobiście </w:t>
      </w:r>
      <w:r>
        <w:rPr>
          <w:b/>
          <w:sz w:val="23"/>
          <w:szCs w:val="23"/>
        </w:rPr>
        <w:t>do dn. 07.10.2016r.</w:t>
      </w:r>
      <w:r>
        <w:rPr>
          <w:sz w:val="23"/>
          <w:szCs w:val="23"/>
        </w:rPr>
        <w:t xml:space="preserve"> na adres:</w:t>
      </w:r>
    </w:p>
    <w:p>
      <w:pPr>
        <w:pStyle w:val="Normal"/>
        <w:spacing w:lineRule="auto" w:line="276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  <w:t>Powiatowy Ośrodek Doskonalenia Nauczycieli i Doradztwa Metodycznego w Pabianicach, 95-200 Pabianice, ul. Kazimierza 8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iejsce przeprowadzenia eliminacji konkursowych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iminacje szkolne odbywają się na terenie macierzystych gimnazjów uczestników konkurs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iminacje ponadszkolne odbywają się w PODNiDM w Pabianicach i in. placówkach wyznaczonych przez organizatora.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Finał  wojewódzki zostanie przeprowadzony w PODNiDM w Pabianicach, a w przypadku dużej liczby finalistów – w szkole wskazanej przez organizatorów konkursu na stronie: </w:t>
      </w:r>
      <w:r>
        <w:rPr>
          <w:b/>
          <w:i/>
          <w:color w:val="000000"/>
          <w:sz w:val="23"/>
          <w:szCs w:val="23"/>
        </w:rPr>
        <w:t>www.podn-pabianice.pl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prawnienia laureatów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3"/>
          <w:szCs w:val="23"/>
        </w:rPr>
        <w:t>Uprawnienia  laureatów  konkursów  interdyscyplinarnych  i  tematycznych są  określone właściwym rozporządzeniem Ministra Edukacji Narod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grod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Komisja Konkursowa przyzna wyróżnienia i nagrody dla najlepszych uczniów, które ufundują: Starosta Powiatu  Pabianickiego, Prezydent Miasta Pabianic, PODNiDM w Pabianicach  i inni sponsorz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Wszyscy Laureaci i Finaliści Konkursu otrzymają dyplomy ŁKO i PODNiDM w Pabianicach, potwierdzające udział w Finale Wojewódzkim, a ich opiekunowie - dyplomy z podziękowaniam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Dokumentacja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Dokumentacja z przebiegu prac Wojewódzkich Komisji Konkursowych składana jest </w:t>
        <w:br/>
        <w:t>w Kuratorium Oświaty w Łodzi w Wydziale Wspierania Edukacji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Dokumentacja z przebiegu prac Ponadszkolnych Komisji Konkursowych składana jest Przewodniczącemu Wojewódzkiej Komisji Konkursowej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zkolne Komisje Konkursowe przekazują dokumentację do Wojewódzkiej  Komisji Konkursowej w PODNiDM w Pabianicach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Dokumentację stanowią: protokoły z przebiegu poszczególnych stopni konkursowych oraz listy finalistów i laureatów konkursów z eliminacji ponadszkolnych i wojewódzkich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Protokół z eliminacji wojewódzkich powinien zawierać: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datę przeprowadzenia eliminacji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nazwę konkursu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skład Wojewódzkiej Komisji Konkursowej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liczbę wszystkich uczestników danego stopnia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liczbę szkół, których uczniowie uczestniczyli w konkursie tematycznym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ogólną liczbę punktów możliwych do uzyskania przez uczestnika eliminacji</w:t>
        <w:br/>
        <w:t>oraz minimalną liczbę punktów, która nadaje uczestnikowi tytuł laureata (również</w:t>
        <w:br/>
        <w:t xml:space="preserve">w przeliczeniu procentowym)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listę finalistów i laureatów z następującymi danymi: imię i nazwisko uczestnika oraz data urodzenia, pełna nazwa i adres szkoły, imię i nazwisko opiekuna, liczba punktów zdobytych  przez uczestnika eliminacji (również w przeliczeniu procentowym)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podpisy przewodniczącego i członków komisji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Prace pisemne uczestników konkursu ze stopnia szkolnego podlegają komisyjnemu zniszczeniu po zakończeniu konkursu z końcem roku szkolnego, w którym </w:t>
        <w:br/>
        <w:t>go zorganizowano, zgodnie z przepisami o archiwizacji. W skład komisji powinni być powołani członkowie komisji, w tym obowiązkowo jej przewodniczący. Z przebiegu prac komisji należy sporządzić protokół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Prace pisemne uczestników konkursu ze stopnia rejonowego/ponadszkolnego </w:t>
        <w:br/>
        <w:t xml:space="preserve">i wojewódzkiego podlegają komisyjnemu zniszczeniu po zakończeniu konkursu  </w:t>
        <w:br/>
        <w:t xml:space="preserve">z końcem roku szkolnego, w którym go zorganizowano, zgodnie z przepisami </w:t>
        <w:br/>
        <w:t>o archiwizacji. W skład komisji powinni być powołani członkowie komisji, w tym obowiązkowo przewodniczący komisji wojewódzki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 przebiegu prac komisji należy sporządzić protokół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Przystąpienie do danego konkursu jest jednoznaczne z akceptacją jego regulaminu oraz zgodą na przetwarzanie danych osobowych (publikowanie wyników konkursu) </w:t>
      </w:r>
    </w:p>
    <w:p>
      <w:pPr>
        <w:pStyle w:val="Normal"/>
        <w:spacing w:lineRule="auto" w:line="276"/>
        <w:ind w:left="1080" w:hanging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ponowany Skład Wojewódzkiej Komisji Konkursowej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wodnicząc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ofia Szmidt -</w:t>
      </w:r>
      <w:r>
        <w:rPr>
          <w:sz w:val="23"/>
          <w:szCs w:val="23"/>
        </w:rPr>
        <w:t xml:space="preserve"> autor konkursu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geograf, główny konsultant PODNiDM </w:t>
        <w:br/>
        <w:t>w Pabianicach</w:t>
      </w:r>
      <w:r>
        <w:rPr>
          <w:b/>
          <w:sz w:val="23"/>
          <w:szCs w:val="23"/>
        </w:rPr>
        <w:t xml:space="preserve">,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3"/>
          <w:szCs w:val="23"/>
        </w:rPr>
        <w:t>Członkow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rbara Szeptalin – nauczyciel konsultant i doradca metodyczny WODN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3"/>
          <w:szCs w:val="23"/>
        </w:rPr>
        <w:t xml:space="preserve">w Piotrkowie Trybunalskim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anusz Komorowski – emerytowany nauczyciel geografii w liceum ogólnokształcący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3"/>
          <w:szCs w:val="23"/>
        </w:rPr>
        <w:t>dr Michał Jasnosz- nauczyciel geografii, III L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im. T. Kościuszki w Łodz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Mariola Seliga – geograf, wicedyrektor ZSP w Dłutowi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rek Lenda – emerytowany nauczyciel geografii w gimnazjum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izytator Kuratorium Oświaty w Łodzi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literatury</w:t>
      </w:r>
    </w:p>
    <w:p>
      <w:pPr>
        <w:pStyle w:val="Normal"/>
        <w:rPr>
          <w:b/>
          <w:b/>
        </w:rPr>
      </w:pPr>
      <w:r>
        <w:rPr>
          <w:b/>
        </w:rPr>
        <w:t>Literatura obowiązkowa (I i II etap)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odręczniki dla uczniów gimnazjów zatwierdzone przez MEN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arki Narodowe Polska- wschodnia, przewodnik kieszonkowy Wyd. Pascal – Poleski,  Narwiański, Biebrzański ( inne dostępne opracowania nt. parków narodowych)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Repetytorium gimnazjalisty-biologia- wyd. Zielona Sowa, Kraków 2008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Grzegorz Rąkowski (redakcja) monografia -Parki Krajobrazowe w Polsce,  W-wa 2002 r. (Parki Krajobrazowe woj. łódzkiego )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J.Mokras-Grabowska, P.Rzeńca ,wyd.  ROT 2007- Województwo łódzkie- przewodnik turystyczny ( Łódź, Piotrków i okolice, Radomsko i okolice.)</w:t>
      </w:r>
    </w:p>
    <w:p>
      <w:pPr>
        <w:pStyle w:val="Normal"/>
        <w:rPr>
          <w:b/>
          <w:b/>
        </w:rPr>
      </w:pPr>
      <w:r>
        <w:rPr>
          <w:b/>
        </w:rPr>
        <w:t>Literatura dodatkowa (III etap)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0" w:firstLine="284"/>
        <w:contextualSpacing/>
        <w:rPr/>
      </w:pPr>
      <w:r>
        <w:rPr/>
        <w:t>Przyroda Polska – Miesięcznik Ligi Ochrony Przyrody- nr 7/2016</w:t>
      </w:r>
    </w:p>
    <w:p>
      <w:pPr>
        <w:pStyle w:val="Akapitzlist"/>
        <w:ind w:left="284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</w:t>
    </w: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b/>
      </w:rPr>
      <w:t>P</w:t>
    </w:r>
    <w:r>
      <w:rPr>
        <w:rFonts w:cs="Verdana" w:ascii="Verdana" w:hAnsi="Verdana"/>
        <w:b/>
        <w:sz w:val="18"/>
        <w:szCs w:val="18"/>
      </w:rPr>
      <w:t>owiatowy Ośrodek Doskonalenia Nauczycieli</w:t>
    </w:r>
  </w:p>
  <w:p>
    <w:pPr>
      <w:pStyle w:val="Normal"/>
      <w:ind w:firstLine="126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i Doradztwa Metodycznego w Pabianicach</w:t>
      <w:tab/>
      <w:tab/>
      <w:tab/>
      <w:tab/>
    </w:r>
  </w:p>
  <w:p>
    <w:pPr>
      <w:pStyle w:val="Normal"/>
      <w:ind w:firstLine="126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ind w:firstLine="126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</w:rPr>
      <w:t xml:space="preserve">Pabianice 95-200, ul. Kazimierza 8, tel. </w:t>
    </w:r>
    <w:r>
      <w:rPr>
        <w:rFonts w:cs="Verdana" w:ascii="Verdana" w:hAnsi="Verdana"/>
        <w:sz w:val="18"/>
        <w:szCs w:val="18"/>
        <w:lang w:val="en-US"/>
      </w:rPr>
      <w:t>(42) 215-42-42, fax: (42) 215-04-31,</w:t>
    </w:r>
  </w:p>
  <w:p>
    <w:pPr>
      <w:pStyle w:val="Normal"/>
      <w:ind w:firstLine="1260"/>
      <w:rPr/>
    </w:pPr>
    <w:r>
      <w:rPr>
        <w:rFonts w:cs="Verdana" w:ascii="Verdana" w:hAnsi="Verdana"/>
        <w:sz w:val="18"/>
        <w:szCs w:val="18"/>
        <w:lang w:val="de-DE"/>
      </w:rPr>
      <w:t xml:space="preserve">e-mail: podn@podn-pabianice.pl,   </w:t>
    </w:r>
    <w:hyperlink r:id="rId2">
      <w:r>
        <w:rPr>
          <w:rStyle w:val="InternetLink"/>
          <w:rFonts w:cs="Verdana" w:ascii="Verdana" w:hAnsi="Verdana"/>
          <w:sz w:val="18"/>
          <w:szCs w:val="18"/>
          <w:lang w:val="de-DE"/>
        </w:rPr>
        <w:t>www.podn-pabianice.pl</w:t>
      </w:r>
    </w:hyperlink>
    <w:r>
      <w:rPr>
        <w:rFonts w:cs="Verdana" w:ascii="Verdana" w:hAnsi="Verdana"/>
        <w:sz w:val="18"/>
        <w:szCs w:val="18"/>
        <w:lang w:val="de-D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23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515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512.95pt,7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n-pabianice.pl/" TargetMode="External"/><Relationship Id="rId3" Type="http://schemas.openxmlformats.org/officeDocument/2006/relationships/hyperlink" Target="http://www.podn-pabiani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dn-pabia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5:00Z</dcterms:created>
  <dc:creator>oem</dc:creator>
  <dc:description/>
  <cp:keywords/>
  <dc:language>en-US</dc:language>
  <cp:lastModifiedBy>Kuratorium Oświaty w Łodzi</cp:lastModifiedBy>
  <cp:lastPrinted>2016-09-02T14:46:00Z</cp:lastPrinted>
  <dcterms:modified xsi:type="dcterms:W3CDTF">2016-09-28T07:55:00Z</dcterms:modified>
  <cp:revision>2</cp:revision>
  <dc:subject/>
  <dc:title>Regulamin Wojewódzkiego Konkursu  Geograficzno – Turystycznego 2015/2016</dc:title>
</cp:coreProperties>
</file>