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REGIONALNY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TURNIEJ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DEBAT OKSFORDZKICH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II – IV 2017 r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NSTYTUT PAMIĘCI NARODOWEJ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DDZIAŁ W ŁODZ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DEBA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cenie umiejęt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krytycznego myślenia na temat najnowszej historii Po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samodzielnego poszukiwania informa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z zakresu retoryki (pierwsze publiczne wystąpienia) i erysty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acja do spojrzenia na zjawiska historyczne z wielu perspekty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NIEJ REGIONALNY POPRZEDZONY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em merytorycznym  – wykłady z najnowszej historii Polski na tematy korespondujące z tezami debat. (termin szkolenia – III 2017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koleniem technicznym dla nauczycieli i uczniów – przybliżenie ogólnych zasad debaty oksfordzkiej, retoryki, erystyki, strategii debaty, prezencji i dykcji (termin szkolenia – III 2017 r.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6620" cy="39808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MAT DEBATY OKSFORDZKIE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7070" cy="4591685"/>
            <wp:effectExtent l="0" t="0" r="0" b="0"/>
            <wp:docPr id="2" name="Obi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43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GÓLNE ZASADY TURNIEJU REGIONALNEG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urnieju bierze udział 8 druży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zakwalifikowaniu decyduje kolejność zgłoszeń (nazwa szkoły, nazwiska członków drużyny i opiekuna), przyjmowanych drogą mailową </w:t>
      </w:r>
      <w:r>
        <w:rPr>
          <w:rFonts w:cs="Times New Roman" w:ascii="Times New Roman" w:hAnsi="Times New Roman"/>
          <w:sz w:val="28"/>
          <w:szCs w:val="28"/>
          <w:u w:val="single"/>
        </w:rPr>
        <w:t>do 28 lutego 2017 r</w:t>
      </w:r>
      <w:r>
        <w:rPr>
          <w:rFonts w:cs="Times New Roman" w:ascii="Times New Roman" w:hAnsi="Times New Roman"/>
          <w:sz w:val="28"/>
          <w:szCs w:val="28"/>
        </w:rPr>
        <w:t xml:space="preserve">. na adre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gdalena.zapolska@ipn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oben.lodz@ipn.gov.pl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la 5 tez do debaty podana zostaje do wiadomości uczestników co najmniej 4 tygodnie przed turniej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iej odbywa się w Łodzi w ciągu jednego dnia ( 27 IV 2017 r.) w 2 systemach: najpierw faza grupowa (każdy z każdym), następnie pucharow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min. przed każdą debatą drużyny losują wystąpienie „za” lub „przeciw” tez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zwycięzców przewidziane są cenne nagrody rzeczowe, a dla wszystkich uczestników jednodniowa wycieczka autokarowa do miejsca związanego z tezami deba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3615" cy="4573270"/>
            <wp:effectExtent l="0" t="0" r="0" b="0"/>
            <wp:docPr id="3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66" r="-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zykładowe tezy z poprzednich turniej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Józef Piłsudski na czele państwa polskiego uchroniłby je przed tragedią 1939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lski wysiłek zbrojny podczas II wojny światowej nie przyniósł Polsce większych pożyt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owiązkiem żołnierza Polski podziemnej po II wojnie światowej było pozostanie w konspirac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Komuniści byli w stanie wygrać walkę z Kościoł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Powojenną Polskę można uznać za państwo totalitarne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gdalena.zapolska@ipn.gov.p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>mzapolska</dc:creator>
  <dc:description/>
  <cp:keywords/>
  <dc:language>en-US</dc:language>
  <cp:lastModifiedBy>..</cp:lastModifiedBy>
  <cp:lastPrinted>2015-10-08T10:10:00Z</cp:lastPrinted>
  <dcterms:modified xsi:type="dcterms:W3CDTF">2017-02-13T08:16:00Z</dcterms:modified>
  <cp:revision>2</cp:revision>
  <dc:subject/>
  <dc:title/>
</cp:coreProperties>
</file>