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right"/>
        <w:rPr>
          <w:i/>
          <w:i/>
          <w:sz w:val="20"/>
        </w:rPr>
      </w:pPr>
      <w:r>
        <w:rPr>
          <w:i/>
          <w:sz w:val="20"/>
        </w:rPr>
        <w:t>Załącznik do Zarządzenie nr 55/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Łódzkiego Kuratora Oświaty 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9 września 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REGULAMIN KONKURSU WOJEW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Nagrodę Specjalną Łódzkiego Kuratora Oświaty im. Marii Konopnickiej dla uczniów szkół województwa ł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Kształtowanie postaw i wychowanie do wartości w obszarze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promowania pozytywnych zachowań, działań i postaw dzieci i młodzieży,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propagowania  i prezentowania postaw patriotycznych godnych młodego Pol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romowanie wśród dzieci i młodzieży idei wolontaria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dejmowanie współpracy z innymi podmiotami działającymi na rzecz oświaty w tym placówkami oświatowymi, organizacjami i stowarzyszenia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rganizato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Łódzki Kurator Oświa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RUKTURA I PRZEBIEG KONKURS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owołanie i skład komisji konkursowej</w:t>
      </w:r>
    </w:p>
    <w:p>
      <w:pPr>
        <w:pStyle w:val="Normal"/>
        <w:spacing w:lineRule="auto" w:line="276"/>
        <w:ind w:firstLine="708"/>
        <w:rPr/>
      </w:pPr>
      <w:r>
        <w:rPr/>
        <w:t xml:space="preserve">Komisję Konkursową w składzie  czteroosobowym powołuje zarządzeniem Łódzki Kurator Oświaty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Adresaci konkursu: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Uczniowie wszystkich typów szkół i rodzajów szkół</w:t>
      </w:r>
      <w:r>
        <w:rPr>
          <w:rFonts w:cs="Times New Roman" w:ascii="Times New Roman" w:hAnsi="Times New Roman"/>
          <w:sz w:val="20"/>
          <w:szCs w:val="20"/>
        </w:rPr>
        <w:t xml:space="preserve"> rekomendowani przez: nauczycieli, wychowawców, samorządy uczniowskie, rady rodziców  i  inne organizacje działające w szkole i poza szkołą,     z województwa łódzki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Warunki zgłaszania kandydatów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ekazanie w terminie do </w:t>
      </w:r>
      <w:r>
        <w:rPr>
          <w:b/>
        </w:rPr>
        <w:t xml:space="preserve">  30 kwietnia  2017</w:t>
      </w:r>
      <w:r>
        <w:rPr/>
        <w:t xml:space="preserve"> r. karty zgłoszenia (zgodnie z określonym wzorem) wraz </w:t>
        <w:br/>
        <w:t xml:space="preserve">z rekomendacją do </w:t>
      </w:r>
      <w:r>
        <w:rPr>
          <w:iCs/>
        </w:rPr>
        <w:t>Kuratorium Oświaty w Łodzi.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Karta zgłoszenia wraz z rekomendacją (w formie pisemnej) winna być potwierdzona przez dyrektora szkoły, do której uczęszcza uczeń.</w:t>
      </w:r>
    </w:p>
    <w:p>
      <w:pPr>
        <w:pStyle w:val="Normal"/>
        <w:spacing w:lineRule="auto" w:line="276"/>
        <w:rPr/>
      </w:pPr>
      <w:r>
        <w:rPr>
          <w:b/>
        </w:rPr>
        <w:t>Uwag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 Każda szkoła może wytypować tylko jednego kandydat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Do konkursu</w:t>
      </w:r>
      <w:r>
        <w:rPr>
          <w:i/>
          <w:iCs/>
        </w:rPr>
        <w:t xml:space="preserve"> „O Nagrodę Specjalną Łódzkiego Kuratora Oświaty im. Marii Konopnickiej dla uczniów szkół województwa łódzkiego”</w:t>
      </w:r>
      <w:r>
        <w:rPr/>
        <w:t xml:space="preserve"> kandydaturę ucznia można zgłosić jeden raz w danym typie szkoły tj. szkole podstawowej, gimnazjum i szkole  i ponadgimnazjalnej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Dokumentację należy przesłać na adres:</w:t>
      </w:r>
    </w:p>
    <w:p>
      <w:pPr>
        <w:pStyle w:val="Normal"/>
        <w:spacing w:lineRule="auto" w:line="276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</w:rPr>
        <w:t>al. Kościuszki 120a</w:t>
      </w:r>
      <w:r>
        <w:rPr/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90-446 Łódź,</w:t>
      </w:r>
    </w:p>
    <w:p>
      <w:pPr>
        <w:pStyle w:val="Normal"/>
        <w:spacing w:lineRule="auto" w:line="276"/>
        <w:rPr/>
      </w:pPr>
      <w:r>
        <w:rPr/>
        <w:t xml:space="preserve">z dopiskiem: </w:t>
      </w:r>
      <w:r>
        <w:rPr>
          <w:b/>
          <w:i/>
          <w:iCs/>
        </w:rPr>
        <w:t>Nagroda Specjalna Łódzkiego Kuratora Oświaty im. Marii Konopnickiej</w:t>
      </w:r>
      <w:r>
        <w:rPr>
          <w:iCs/>
        </w:rPr>
        <w:t>.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Komisja Konkursowa powołana przez Łódzkiego Kuratora Oświaty oceniać będz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Zaangażowanie kandydata w propagowaniu i prezentowaniu postaw patriotycznych godnych młodego Polak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ziałania  podejmowane na rzecz udzielania pomocy potrzebując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Zaangażowanie w prace służące dobru społeczne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Propagowanie postaw i idei godnych naśladowania oraz zachęcanie rówieśników do włączania </w:t>
        <w:br/>
        <w:t>się w prace na rzecz innych ludz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miejętność reagowania na agresję i przejawy niekulturalnego zach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Konsekwencję w dążeniu do cel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Wytrwałość w pokonywaniu trud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iCs/>
        </w:rPr>
        <w:t>Skuteczność działań prospołecznych na terenie szkoły/środowis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Współpracę z innymi podmiotami działającymi na rzecz oświaty w tym placówkami oświatowymi, organizacjami i stowarzyszeni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Kandydat zgłoszony przez szkołę może za każde kryterium określone w założeniach oceny uzyskać </w:t>
        <w:br/>
        <w:t>od 0 do 2 punktów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Laureaci konkursu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isja Konkursowa wyłania trzech laureatów konkursu z największą  liczbą punktów, </w:t>
        <w:br/>
        <w:t>z poszczególnych typów szkoł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dstawowa – 1 osob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mnazjum – 1 osob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Ponadgimnazjalna – 1 osob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4.    Komisja Konkursowa może przyznać po dwa wyróżnienia dla rekomendowanych uczniów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oszczególnych typów szkó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agrod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plom i nagroda </w:t>
      </w:r>
      <w:r>
        <w:rPr>
          <w:rFonts w:cs="Times New Roman" w:ascii="Times New Roman" w:hAnsi="Times New Roman"/>
          <w:color w:val="000000"/>
          <w:sz w:val="20"/>
          <w:szCs w:val="20"/>
        </w:rPr>
        <w:t>rzeczowa</w:t>
      </w:r>
      <w:r>
        <w:rPr>
          <w:rFonts w:cs="Times New Roman" w:ascii="Times New Roman" w:hAnsi="Times New Roman"/>
          <w:sz w:val="20"/>
          <w:szCs w:val="20"/>
        </w:rPr>
        <w:t xml:space="preserve"> dla każdego laureat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plomy dla uczniów wyróż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grody wręczone zostaną przez Łódzkiego Kuratora Oświaty 1 czerwca 2016 r. w dniu obchodów Międzynarodowego Dnia Dziecka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WAGI KOŃCOWE</w:t>
      </w:r>
    </w:p>
    <w:p>
      <w:pPr>
        <w:pStyle w:val="P37"/>
        <w:numPr>
          <w:ilvl w:val="0"/>
          <w:numId w:val="3"/>
        </w:numPr>
        <w:spacing w:lineRule="auto" w:line="27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ficjalne wyniki konkursu ogłasza się w formie komunikatu na stronach internetowych Łódzkiego Kuratorium Oświaty w terminie do 7 dni od dnia zakończenia prac Komisji Konkur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 z posiedzenia prac komisji sporządza i przechowuje protokół wraz z kartami zgłoszeń wyłonionych kandydatów. Ponadto zabezpiecza i przechowuje pozostałe karty zgłoszeń uczniów do chwili rozstrzygnięcia konkursu tj. do wyłonienia kandydatów spełniających kryteria zawarte w regulaminie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ureaci i uczniowie wyróżnieni uzyskują  punkty uwzględniane w postępowaniu rekrutacyjnym, zgodnie  z rozporządzeniem ministra właściwego ds. oświaty i wychowania, wydanym na podstawie art. 20l ust. 1 ustawy z dnia 7 września 1991 r. o systemie oświaty (Dz. U. z 2015 r. poz. 2015 ze zmianami)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strzygnięcia Komisji Konkursowej są ostateczne i nie służy od nich odwołan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do konkursu „</w:t>
      </w:r>
      <w:r>
        <w:rPr>
          <w:b/>
          <w:i/>
        </w:rPr>
        <w:t>O Nagrodę Specjalną Łódzkiego Kuratora Oświaty im. Marii Konopnickiej dla uczniów szkół województwa łódzkiego” w roku szkolnym 2016-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 i imię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zamiesz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sa do której uczęszcza u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szko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osoby lub organizacji rekomendującej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nauczyciela, wychowawcy, samorządu uczniowskiego lub innej organizacji działające w szkole i poza szkołą, z województwa łódzkiego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dokonań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omendacje potwierdzające dokonania kandydata i spełnianie warunków Konkur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>………..…………………</w:t>
        <w:tab/>
        <w:tab/>
        <w:t>…….………………………..</w:t>
      </w:r>
    </w:p>
    <w:p>
      <w:pPr>
        <w:pStyle w:val="Normal"/>
        <w:ind w:left="360" w:hanging="0"/>
        <w:jc w:val="both"/>
        <w:rPr/>
      </w:pPr>
      <w:r>
        <w:rPr/>
        <w:t>(Miejscowość i data zgłoszenia)</w:t>
        <w:tab/>
        <w:t xml:space="preserve">(pieczątka szkoły placówki) </w:t>
        <w:tab/>
        <w:t xml:space="preserve">    (pieczęć i podpis </w:t>
      </w:r>
    </w:p>
    <w:p>
      <w:pPr>
        <w:pStyle w:val="Normal"/>
        <w:ind w:left="6024" w:firstLine="348"/>
        <w:jc w:val="both"/>
        <w:rPr/>
      </w:pPr>
      <w:r>
        <w:rPr/>
        <w:t>dyrektora/kierownika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y Członków Komi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ódź, dnia</w:t>
            </w:r>
            <w:r>
              <w:rPr/>
              <w:t>……………………….</w:t>
            </w:r>
          </w:p>
        </w:tc>
      </w:tr>
    </w:tbl>
    <w:p>
      <w:pPr>
        <w:pStyle w:val="TextBody"/>
        <w:spacing w:before="0" w:after="12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7:00Z</dcterms:created>
  <dc:creator>Tomasz Wiśniowski</dc:creator>
  <dc:description/>
  <cp:keywords/>
  <dc:language>en-US</dc:language>
  <cp:lastModifiedBy>user1</cp:lastModifiedBy>
  <cp:lastPrinted>2016-09-26T12:04:00Z</cp:lastPrinted>
  <dcterms:modified xsi:type="dcterms:W3CDTF">2017-03-29T07:37:00Z</dcterms:modified>
  <cp:revision>2</cp:revision>
  <dc:subject/>
  <dc:title>Łódzki Kurator Oświaty </dc:title>
</cp:coreProperties>
</file>