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1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2017.MB.V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Zarządzenie nr 21 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Łódzkiego Kuratora Oświaty</w:t>
      </w:r>
    </w:p>
    <w:p>
      <w:pPr>
        <w:pStyle w:val="Normal"/>
        <w:jc w:val="center"/>
        <w:rPr/>
      </w:pPr>
      <w:r>
        <w:rPr>
          <w:sz w:val="18"/>
          <w:szCs w:val="18"/>
        </w:rPr>
        <w:t>z dnia 20 marca 2017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prawie powołania Komisji Odwoławczej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Na podstawie  </w:t>
      </w:r>
      <w:r>
        <w:rPr>
          <w:color w:val="000000"/>
          <w:sz w:val="20"/>
          <w:szCs w:val="20"/>
        </w:rPr>
        <w:t xml:space="preserve">art. 31 pkt 7 i 8 art. 44j oraz art. 44zx  ustawy z dnia 7 września 1991 r. </w:t>
        <w:br/>
        <w:t>o systemie oświaty (Dz. U. z 2016 r., poz. 1943 z późn. zm.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związku z § 1-5 rozporządzenia Ministra Edukacji Narodowej i Sportu z dnia 29 stycznia 2002 r. w sprawie organizacji oraz sposobu przeprowadzania konkursów, turniejów i olimpiad (Dz. U. z 2002 r. Nr 13, poz. 125; z 2009 r. Nr 126 poz. 1041, Dz. U. </w:t>
        <w:br/>
        <w:t xml:space="preserve">z 2014 poz. 1290), w związku § 4 ust. 2 pkt. 7 regulaminu organizacyjnego Kuratorium Oświaty w Łodzi ustalonego Zarządzeniem Nr 19/2016 Łódzkiego Kuratora Oświaty, z dnia 8 kwietnia 2016 r. </w:t>
      </w:r>
      <w:r>
        <w:rPr>
          <w:sz w:val="20"/>
          <w:szCs w:val="20"/>
        </w:rPr>
        <w:t xml:space="preserve">oraz w związku </w:t>
        <w:br/>
        <w:t xml:space="preserve">z pkt E.18 załącznika do Zarządzenia </w:t>
      </w:r>
      <w:r>
        <w:rPr>
          <w:bCs/>
          <w:sz w:val="20"/>
          <w:szCs w:val="20"/>
        </w:rPr>
        <w:t xml:space="preserve">NR </w:t>
      </w:r>
      <w:r>
        <w:rPr>
          <w:b/>
          <w:sz w:val="20"/>
          <w:szCs w:val="20"/>
        </w:rPr>
        <w:t xml:space="preserve">57/2016 </w:t>
      </w:r>
      <w:r>
        <w:rPr>
          <w:bCs/>
          <w:sz w:val="20"/>
          <w:szCs w:val="20"/>
        </w:rPr>
        <w:t xml:space="preserve">Łódzkiego Kuratora Oświaty </w:t>
      </w:r>
      <w:r>
        <w:rPr>
          <w:sz w:val="20"/>
          <w:szCs w:val="20"/>
        </w:rPr>
        <w:t>z dnia 14 września 201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oku </w:t>
        <w:br/>
        <w:t>w sprawie organizacji konkursów przedmiotowych dla uczniów gimnazjów województwa łódzkiego w roku szkolnym 2016/2017 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wołuję Komisję Odwoławczą w celu rozpatrzenia odwołania od decyzji Wojewódzkiej Komisji Konkursu Przedmiotowego z Historii dla uczniów gimnazjów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Violetta Krawczyk</w:t>
      </w:r>
    </w:p>
    <w:p>
      <w:pPr>
        <w:pStyle w:val="Normal"/>
        <w:ind w:left="2832" w:hanging="0"/>
        <w:jc w:val="both"/>
        <w:rPr/>
      </w:pPr>
      <w:r>
        <w:rPr/>
        <w:t xml:space="preserve">wizytator Wydziału Nadzoru Pedagogicznego Kuratorium Oświaty </w:t>
        <w:br/>
        <w:t>w Ło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kowie Komisji - </w:t>
        <w:tab/>
      </w:r>
      <w:r>
        <w:rPr>
          <w:b/>
        </w:rPr>
        <w:t>Ewa Wiercińska-Banaszczyk</w:t>
      </w:r>
    </w:p>
    <w:p>
      <w:pPr>
        <w:pStyle w:val="Normal"/>
        <w:ind w:left="2832" w:hanging="0"/>
        <w:jc w:val="both"/>
        <w:rPr/>
      </w:pPr>
      <w:r>
        <w:rPr/>
        <w:t>konsultant do spraw edukacji historycznej w Łódzkim Centrum Doskonalenia Nauczycieli i Kształcenia Praktycznego,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Wioletta Piekarska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 xml:space="preserve">nauczyciel dyplomowany historii w XII Liceum Ogólnokształcącym </w:t>
        <w:br/>
        <w:t>w Łodzi,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Tomasz Szamburski 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nauczyciel dyplomowany historii w Zespole Szkół Ponadgimnazjalnych Nr 9 w Łodzi.</w:t>
      </w:r>
    </w:p>
    <w:p>
      <w:pPr>
        <w:pStyle w:val="TextBodyIndent"/>
        <w:ind w:left="2832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dzór nad wykonaniem zarządzenia powierzam dyrektorowi Wydziału Nadzoru Pedagogicznego </w:t>
        <w:br/>
        <w:t>Kuratorium Oświaty w Ło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right="-2" w:hanging="0"/>
        <w:rPr/>
      </w:pPr>
      <w:r>
        <w:rPr/>
        <w:t>Łódzki Kurator Oświaty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ind w:left="4956" w:right="-2" w:firstLine="708"/>
        <w:rPr/>
      </w:pPr>
      <w:r>
        <w:rPr/>
        <w:t xml:space="preserve">dr Grzegorz Wierzch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1:00Z</dcterms:created>
  <dc:creator>Tomasz Wiśniowski</dc:creator>
  <dc:description/>
  <cp:keywords/>
  <dc:language>en-US</dc:language>
  <cp:lastModifiedBy>..</cp:lastModifiedBy>
  <cp:lastPrinted>2017-03-17T09:58:00Z</cp:lastPrinted>
  <dcterms:modified xsi:type="dcterms:W3CDTF">2017-03-22T12:41:00Z</dcterms:modified>
  <cp:revision>2</cp:revision>
  <dc:subject/>
  <dc:title/>
</cp:coreProperties>
</file>