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lan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Łódzkiego Kuratora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 rok szkolny 2016/2017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430" w:hanging="1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stawa prawna</w:t>
      </w:r>
    </w:p>
    <w:p>
      <w:pPr>
        <w:pStyle w:val="Akapitzlist"/>
        <w:numPr>
          <w:ilvl w:val="0"/>
          <w:numId w:val="4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7 września 1991 r. o systemie oświaty (Dz. U. 2004 r. Nr 256, 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z. 2572 z późn. zm.)</w:t>
      </w:r>
    </w:p>
    <w:p>
      <w:pPr>
        <w:pStyle w:val="Akapitzlist"/>
        <w:numPr>
          <w:ilvl w:val="0"/>
          <w:numId w:val="4"/>
        </w:numPr>
        <w:spacing w:lineRule="auto" w:line="36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7 sierpnia 2015 r. </w:t>
        <w:tab/>
        <w:tab/>
        <w:tab/>
        <w:t>w sprawie nadzoru pedagogicznego (Dz. U. 2015r. poz. 1270)</w:t>
      </w:r>
    </w:p>
    <w:p>
      <w:pPr>
        <w:pStyle w:val="Akapitzlist"/>
        <w:numPr>
          <w:ilvl w:val="0"/>
          <w:numId w:val="4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6 sierpnia 2015 r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ie wymagań wobec szkół i placówek (Dz.U. 2015r. poz.1214)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aśnienia 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planie nadzoru pedagogicznego jest mowa 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le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publiczne i niepubliczne przedszkola, inne formy wychowania przedszkolnego oraz szkoły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ówc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ubliczne i niepubliczne placówki wymienione w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kt 3-5, 7 i 10 ustawy, a także publiczne i niepubliczne placówki doskonalenia nauczyciel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oces gromadzenia, analizowania i komunikowania informacji na temat wartości działań podejmowanych przez szkołę i placówkę; wyniki ewaluacji są wykorzystywane w procesie podejmowania decyzji skierowanych na zapewnienie wysokiej jakości organizacji procesów kształcenia, wychowania i opieki oraz ich efektów w szkole lub placówc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waluacji zewnętrznej </w:t>
      </w:r>
      <w:r>
        <w:rPr>
          <w:rFonts w:cs="Times New Roman" w:ascii="Times New Roman" w:hAnsi="Times New Roman"/>
          <w:sz w:val="24"/>
          <w:szCs w:val="24"/>
        </w:rPr>
        <w:t>– należy przez to rozumieć ewaluację przeprowadzaną przez organ sprawujący nadzór pedagogiczn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luacji całości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ewaluację zewnętrzną przeprowadzaną w zakresie wszystkich wymagań, o których mowa w przepisach wydanych na podstawie art. 21a ust.3 usta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 problem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ewaluację zewnętrzną przeprowadzaną w zakresie wybranych wymagań, o których mowa w przepisach wydanych na podstawie art. 21a ust.3 ustawy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i </w:t>
      </w:r>
      <w:r>
        <w:rPr>
          <w:rFonts w:cs="Times New Roman" w:ascii="Times New Roman" w:hAnsi="Times New Roman"/>
          <w:sz w:val="24"/>
          <w:szCs w:val="24"/>
        </w:rPr>
        <w:t>– należy przez to rozumieć działania organu sprawującego nadzór pedagogiczny prowadzone w szkole lub placówce w celu oceny stanu przestrzegania przepisów prawa dotyczących działalności dydaktycznej, wychowawczej i opiekuńczej oraz innej działalności statutowej szkół i placówek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w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e prowadzone w szkole lub placówc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bejmujące zbieranie i analizę informacji o działalności dydaktycznej, wychowawczej i opiekuńczej oraz innej działalności statutowej szkół lub placówek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omag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a organu sprawującego nadzór pedagogiczny mające na celu inspirowanie i intensyfikowanie w szkołach i placówkach procesów służących poprawie i doskonaleniu ich pracy, ukierunkowanych na rozwój uczniów i wychowanków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nadzoru pedagogi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dzoru Łódzkiego Kuratora Oświaty został opracowany zgodnie z podstawowymi kierunkami polityki oświatowej państwa w zakresie nadzoru pedagogicznego, ustalonymi przez Ministra Edukacji Narodowej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podejmowane w zakresie nadzoru pedagogicznego dokumentowane będą poprzez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z ewaluacji (problemowej lub całościowej)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plan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doraź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yników sprawowanego nadzoru pedagogicznego, w tym wnioski z ewaluacji i kontrol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będące wynikiem monitorowania pracy szkół i placówek w zakresie  wskazanym przez MEN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 prowadzonych działań wspomagających pracę szkół i placówek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owe kierunki realizacji polityki oświatowej państwa w roku szkolnym 2016/2017</w:t>
      </w:r>
    </w:p>
    <w:p>
      <w:pPr>
        <w:pStyle w:val="Menfo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szechnianie czytelnictwa, rozwijanie kompetencji czytelniczych wśród </w:t>
        <w:br/>
        <w:t>dzieci i młodzieży.</w:t>
      </w:r>
    </w:p>
    <w:p>
      <w:pPr>
        <w:pStyle w:val="Menfo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kompetencji informatycznych dzieci i młodzieży w szkołach </w:t>
        <w:br/>
        <w:t>i placówkach.</w:t>
      </w:r>
    </w:p>
    <w:p>
      <w:pPr>
        <w:pStyle w:val="Menfo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.  Wychowanie do wartości.</w:t>
      </w:r>
    </w:p>
    <w:p>
      <w:pPr>
        <w:pStyle w:val="Menfon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jakości kształcenia zawodowego w szkołach ponadgimnazjalnych poprzez angażowanie pracodawców w proces dostosowania kształcenia zawodowego do potrzeb rynku pra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szkolnym 2016/17 monitorowanie będzie obejmowało:</w:t>
      </w:r>
    </w:p>
    <w:p>
      <w:pPr>
        <w:pStyle w:val="Menfon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posób realizacji zadań z zakresu upowszechniania czytelnictwa, rozwijania kompetencji czytelniczych wśród dzieci i młodzieży w szkole podstawowej i gimnazjum”.</w:t>
      </w:r>
    </w:p>
    <w:p>
      <w:pPr>
        <w:pStyle w:val="Menfont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iczbę uczniów technikum i zasadniczej szkoły zawodowej realizujących kształcenie dualne w ramach praktycznej nauki zawodu”.</w:t>
      </w:r>
    </w:p>
    <w:p>
      <w:pPr>
        <w:pStyle w:val="Menfont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Organizację pracy świetlicy w szkołach podstawowych </w:t>
        <w:br/>
        <w:t>i gimnazjach, w tym specjalnych”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ewaluacj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waluacje całościowe </w:t>
      </w:r>
      <w:r>
        <w:rPr>
          <w:rFonts w:cs="Times New Roman" w:ascii="Times New Roman" w:hAnsi="Times New Roman"/>
          <w:b/>
          <w:u w:val="single"/>
        </w:rPr>
        <w:t>w tryb. art. 34. ust.2b US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godnie z rozporządzeniem Ministra Edukacji Narod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</w:t>
            </w:r>
            <w:r>
              <w:rPr>
                <w:rFonts w:cs="Times New Roman" w:ascii="Times New Roman" w:hAnsi="Times New Roman"/>
              </w:rPr>
              <w:t>dnia 6 sierpnia 2015 r. w sprawie wymagań wobec szkół i placówek (Dz.U. 2015r. poz.12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a podstaw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um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nicza szkoła  zawod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Ministra Edukacji Narodowe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enfont"/>
              <w:numPr>
                <w:ilvl w:val="0"/>
                <w:numId w:val="11"/>
              </w:numPr>
              <w:spacing w:lineRule="auto" w:line="276"/>
              <w:ind w:left="30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;</w:t>
            </w:r>
          </w:p>
          <w:p>
            <w:pPr>
              <w:pStyle w:val="Menfont"/>
              <w:spacing w:lineRule="auto" w:line="276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  <w:tab w:val="left" w:pos="1134" w:leader="none"/>
              </w:tabs>
              <w:spacing w:lineRule="auto" w:line="360" w:before="0" w:after="0"/>
              <w:ind w:left="308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koła lub placówka wspomaga rozwój uczniów,  z uwzględnieniem ich indywidualnej sytuacji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lice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cówki kształcenia ustaw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dokształcania i doskonalenia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Łódzkiego Kuratora Oświaty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1" w:leader="none"/>
              </w:tabs>
              <w:spacing w:before="0" w:after="0"/>
              <w:ind w:left="1143" w:hanging="100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zieci są aktyw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9" w:leader="none"/>
              </w:tabs>
              <w:spacing w:before="0" w:after="0"/>
              <w:ind w:left="281" w:hanging="142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zedszkole w planowaniu pracy uwzględnia wnioski z analizy badań zewnętrznych i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zkola i inne formy wychowania przedszkol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edukacyjne są zorganizowane w sposób sprzyjający uczeniu się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niowie nabywają wiadomości i umiejętności określone w podstawie program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środki dokształcania i doskonalenia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1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y edukacyjne są zorganizowane w sposób sprzyjający rozwojowi osób, instytucji i organizacji korzystających z oferty placówk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1" w:leader="none"/>
                <w:tab w:val="left" w:pos="1134" w:leader="none"/>
              </w:tabs>
              <w:spacing w:lineRule="auto" w:line="360" w:before="0" w:after="0"/>
              <w:ind w:left="28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y edukacyjne są efektem współpracy nauczycieli i innych osób realizujących zadania placówki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adnie psychologiczno-pedag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1" w:hanging="142"/>
              <w:rPr/>
            </w:pPr>
            <w:r>
              <w:rPr>
                <w:rFonts w:cs="Times New Roman" w:ascii="Times New Roman" w:hAnsi="Times New Roman"/>
                <w:bCs/>
              </w:rPr>
              <w:t>Placówka realizuje koncepcję pracy ukierunkowaną na rozwój wychowanków i umożliwiającą organizację pracy w sposób sprzyjający osiąganiu celów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1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lacówka wspomaga rozwijanie zainteresowań i uzdolnień wychowanków oraz umożliwia korzystanie z różnych form wypoczynku i organizacji czasu wolnego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światowo-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się i organizuje pracę w sposób sprzyjający osiąganiu celów placówki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a wspomaga rozwój wychowanków, </w:t>
            </w:r>
          </w:p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względnieniem ich indywidualnej sytuacji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rs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 realizuje koncepcję pracy ukierunkowaną na rozwój wychowank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a w planowaniu pracy uwzględnia wnioski z analiz badań zewnętrznych </w:t>
            </w:r>
          </w:p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łodzieżowe ośrodki socjoterap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b/>
          <w:bCs/>
        </w:rPr>
        <w:t xml:space="preserve">I 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kontr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3996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ździernik - grudzień 2016r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awidłowość organizacji i funkcjonowania biblioteki szkolnej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zec - maj 2017r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kształcenia dualnego w ramach praktycznej nauki zawodu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d.*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d.*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 – czerwiec 2017 r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przepisami prawa przeprowadzania postępowania rekrutacyjnego do przedszkoli na rok szkolny 2017/2018.</w:t>
            </w:r>
          </w:p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rzedszko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nne formy wychowania przedszko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7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Liczba zostanie ustalona na podstawie danych zebranych z monitorowania szkół zaplanowanego na listopad 2016r. Kontrola obejmie 50% szkół  realizujących kształcenie dualne w ramach praktycznej nauki zaw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VII. Realizacja zadań nadzoru pedagogicznego w zakresie wspomagania szkół </w:t>
        <w:br/>
        <w:t xml:space="preserve">i placó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omaganie szkół i placówek realizowane będzie w szczególności poprzez: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kacje, na stronie internetowej Kuratorium Oświaty w Łodzi, analiz wyników sprawowanego nadzoru pedagogicznego, w tym wniosków z ewaluacji zewnętrznych i kontrol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nformacji i przykładów dobrej praktyki w zakresie promowania czytelnictwa i rozwijania kompetencji czytelniczych wśród dzieci i młodzież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nformacji i przykładów dobrej praktyki w zakresie podejmowania przez szkoły i nauczycieli działań innowacyjnych dotyczących wykorzystania technologii informacyjnej i komunikacyjnej, w szczególności w odniesieniu do nauczania programowania w szkołach (konkursy, projekty, programy, imprezy, akcje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rad dyrektorów szkół i placówek dotyczących stosowania prawa oświatowego, zmian w prawie oświatowym, m.in. w zakresie oceniania, indywidualizowania pracy z uczniami, organizowania indywidualnego nauczania, pomocy psychologiczno-pedagogicznej, kształcenia specjalnego, rozwiązywania problemów z dziećmi i uczniami przejawiającymi agresywne zachowania, organizowania wypoczynku dzieci i młodzież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yrektorów, nauczycieli szkół i placówek do udziału w programach rządowych i innych przedsięwzięciach finansowanych ze źródeł zewnętrz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owanie dyrektorów i nauczycieli do tworzenia istotnej dla uczniów oferty profilaktycznej oraz oferty wychowania w szkole i placówce w oparciu o normy społeczne, wartości, prawa człowieka, kształtujące takie cechy i postawy, jak -  patriotyzm, partycypacja, poczucie własnej wartości i godności, empatia, wrażliwość społeczna, wolontariat.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Łódzki Kurator Oświ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r Grzegorz Wierzcho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ź,  28 sierpnia 2015 r.</w:t>
      </w:r>
    </w:p>
    <w:sectPr>
      <w:footerReference w:type="default" r:id="rId3"/>
      <w:type w:val="nextPage"/>
      <w:pgSz w:w="11906" w:h="16838"/>
      <w:pgMar w:left="1418" w:right="1418" w:gutter="0" w:header="0" w:top="15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0" w:hanging="72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480c907944c6&amp;&amp;pspdate=2008.04.21&amp;psphas=1&amp;comm=jn&amp;akt=nr17142259&amp;ver=-1&amp;jedn=a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7:00Z</dcterms:created>
  <dc:creator>Kuratorium Oświaty w Łodzi</dc:creator>
  <dc:description/>
  <cp:keywords/>
  <dc:language>en-US</dc:language>
  <cp:lastModifiedBy>..</cp:lastModifiedBy>
  <cp:lastPrinted>2015-08-31T10:48:00Z</cp:lastPrinted>
  <dcterms:modified xsi:type="dcterms:W3CDTF">2016-10-03T08:52:00Z</dcterms:modified>
  <cp:revision>91</cp:revision>
  <dc:subject/>
  <dc:title>Plan nadzoru pedagogicznego</dc:title>
</cp:coreProperties>
</file>