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EJSCE PRZEPROWADZENIA ELIMINACJI REJONOWYCH WOJEWÓDZKICH KONKURSÓW PRZEDMIO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SZKÓŁ PODSTAWOWYCH W ROKU SZKOLNYM 2016/201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w obszarze terytorialnym nadzoru pedagogicznego sprawowanego przez Łódzkiego Kuratora Oświaty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9"/>
        <w:gridCol w:w="1641"/>
        <w:gridCol w:w="2451"/>
        <w:gridCol w:w="2328"/>
      </w:tblGrid>
      <w:tr>
        <w:trPr>
          <w:trHeight w:val="60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URATORIUM OŚWIATY W ŁODZI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GIE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Łódzkie Centrum Doskonalenia Nauczycieli</w:t>
              <w:br/>
              <w:t>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9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entrum Kształcenia Zawodowego i</w:t>
            </w: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Ustawicznego 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ul</w:t>
            </w:r>
            <w:r>
              <w:rPr>
                <w:rStyle w:val="St"/>
                <w:sz w:val="20"/>
                <w:szCs w:val="20"/>
              </w:rPr>
              <w:t xml:space="preserve"> </w:t>
            </w:r>
            <w:r>
              <w:rPr>
                <w:rStyle w:val="O2address"/>
                <w:sz w:val="20"/>
                <w:szCs w:val="20"/>
              </w:rPr>
              <w:t>Żeromskiego 115</w:t>
            </w:r>
            <w:r>
              <w:rPr>
                <w:sz w:val="20"/>
                <w:szCs w:val="20"/>
              </w:rPr>
              <w:t xml:space="preserve">, budynek główny,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II piętro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l. 501 785 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 lutego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Łódzkie Centrum Doskonalenia Nauczycieli </w:t>
              <w:br/>
              <w:t>i Kształcenia Praktycznego 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 stycznia 2017r., 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1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Łódzkie Centrum Doskonalenia Nauczycieli </w:t>
              <w:br/>
              <w:t>i Kształcenia Praktycznego</w:t>
              <w:br/>
              <w:t>w Łodz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ul</w:t>
            </w:r>
            <w:r>
              <w:rPr>
                <w:rStyle w:val="S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2address"/>
                <w:color w:val="000000"/>
                <w:sz w:val="20"/>
                <w:szCs w:val="20"/>
              </w:rPr>
              <w:t>Żeromskiego 115</w:t>
            </w:r>
            <w:r>
              <w:rPr>
                <w:color w:val="000000"/>
                <w:sz w:val="20"/>
                <w:szCs w:val="20"/>
              </w:rPr>
              <w:t xml:space="preserve">, budynek C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iętr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. (42) 678-33-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ęczycki, kutnowski, brzeziński, pabianicki, łódzki wschodni, zgierski </w:t>
              <w:br/>
              <w:t>i miasto 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9"/>
        <w:gridCol w:w="1641"/>
        <w:gridCol w:w="2451"/>
        <w:gridCol w:w="2328"/>
      </w:tblGrid>
      <w:tr>
        <w:trPr>
          <w:trHeight w:val="60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LEGATURA KURATORIUM OŚWIATY W PIOTRKOWIE TRYBUNALSKIM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Szkoła Podstawowa nr 8 </w:t>
              <w:br/>
              <w:t xml:space="preserve">w Piotrkowie Trybunalskim, </w:t>
              <w:br/>
              <w:t xml:space="preserve">ul. Sienkiewicza 8, </w:t>
              <w:br/>
              <w:t>tel.:(44) 649 57 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>
          <w:trHeight w:val="1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AGIELS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3 </w:t>
              <w:br/>
              <w:t xml:space="preserve">im. Szarych Szeregów, </w:t>
              <w:br/>
              <w:t xml:space="preserve">w Zespole Szkolno - Gimnazjalnym nr 1 w Piotrkowie Trybunalskim, ul. Wysoka 28/38, </w:t>
              <w:br/>
              <w:t>tel. (44) 647 27 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9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4 </w:t>
              <w:br/>
              <w:t xml:space="preserve">im. Władysława Jagiełły </w:t>
              <w:br/>
              <w:t xml:space="preserve">w Piotrkowie Trybunalskim, ul. Próchnika 8/12, </w:t>
              <w:br/>
              <w:t>tel. (44) 733 90 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 lutego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zkoła Podstawowa nr 5 </w:t>
              <w:br/>
              <w:t xml:space="preserve">im. Andrzeja Frycza Modrzewskiego </w:t>
              <w:br/>
              <w:t xml:space="preserve">z Oddziałami Integracyjnymi, </w:t>
              <w:br/>
              <w:t xml:space="preserve">ul. Jerozolimska 73, </w:t>
              <w:br/>
              <w:t xml:space="preserve">tel./fax (44) 732 37 2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  stycznia 2017r., 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1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zkoła Podstawowa nr 12 im. Kornela Makuszyńskiego w Piotrkowie Trybunalskim, </w:t>
              <w:br/>
              <w:t xml:space="preserve">ul. Belzacka 104, </w:t>
              <w:br/>
              <w:t>tel. (44) 646 68 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hatowski, opoczyński, piotrkow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szczański </w:t>
              <w:br/>
              <w:t>i tomaszowski oraz miasto Piotrków Trybuna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8"/>
        <w:gridCol w:w="1640"/>
        <w:gridCol w:w="2452"/>
        <w:gridCol w:w="2329"/>
      </w:tblGrid>
      <w:tr>
        <w:trPr>
          <w:trHeight w:val="274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LEGATURA KURATORIUM OŚWIATY W SIERADZU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bliczne Gimnazjum Gminy Sieradz, </w:t>
              <w:br/>
              <w:t>ul. Armii Krajowej 5</w:t>
              <w:br/>
            </w:r>
            <w:r>
              <w:rPr>
                <w:sz w:val="20"/>
                <w:szCs w:val="20"/>
              </w:rPr>
              <w:t xml:space="preserve"> tel. (43) 827 53 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>
          <w:trHeight w:val="1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AGIELS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 nr 1 im. 31. Pułku Strzelców Kaniowskich w Sieradzu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ja Grunwaldzka 10, tel.(43) 827 93 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9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imnazjum nr 2 im. Królowej Jadwigi </w:t>
              <w:br/>
              <w:t xml:space="preserve">w Sieradzu, </w:t>
              <w:br/>
              <w:t>ul Rycerska 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43) 827 14 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 lutego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 nr 1 im. 31. Pułku Strzelców Kaniowskich w Sieradz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ja Grunwaldzka 10, tel.(43) 827 93 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  stycznia 2017r., 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1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Gimnazjum nr 3 im. Unii Europejskiej w Sieradzu, </w:t>
              <w:br/>
              <w:t>ul. Władysł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oniewskiego 30,  </w:t>
              <w:br/>
              <w:t>tel. (43)  822 71 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, poddębicki, sieradzki, zduńskowol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uński, pajęczański,  wierusz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7"/>
        <w:gridCol w:w="1615"/>
        <w:gridCol w:w="2406"/>
        <w:gridCol w:w="2269"/>
      </w:tblGrid>
      <w:tr>
        <w:trPr>
          <w:trHeight w:val="60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LEGATURA KURATORIUM OŚWIATY W SKIERNIEWICACH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 godzina eliminacj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</w:tr>
      <w:tr>
        <w:trPr>
          <w:trHeight w:val="1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POLS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espół Szkół Integracyjnych im. Marii Grzegorzewskiej  </w:t>
              <w:br/>
              <w:t xml:space="preserve">w Skierniewicach </w:t>
              <w:br/>
              <w:t xml:space="preserve">ul. Tetmajera 7  </w:t>
              <w:br/>
              <w:t>tel. (46) 833 81 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>
          <w:trHeight w:val="1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ANAGIELS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tycznia 2017r.,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espół Szkół Integracyjnych im. Marii Grzegorzewskiej  </w:t>
              <w:br/>
              <w:t xml:space="preserve">w Skierniewicach </w:t>
              <w:br/>
              <w:t xml:space="preserve">ul. Tetmajera 7  </w:t>
              <w:br/>
              <w:t>tel. (46) 833 81 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KI KONKURS PRZEDMIOTOWY </w:t>
              <w:br/>
              <w:t>z JĘZYKA NIEMIECKI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stycznia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Zespół Szkół Integracyjnych im. Marii Grzegorzewskiej  </w:t>
              <w:br/>
              <w:t xml:space="preserve">w Skierniewicach </w:t>
              <w:br/>
              <w:t xml:space="preserve">ul. Tetmajera 7  </w:t>
              <w:br/>
              <w:t>tel. (46) 833 81 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HISTOR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 lutego 2017r.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espół Szkół Integracyjnych im. Marii Grzegorzewskiej  </w:t>
              <w:br/>
              <w:t xml:space="preserve">w Skierniewicach </w:t>
              <w:br/>
              <w:t xml:space="preserve">ul. Tetmajera 7  </w:t>
              <w:br/>
              <w:t>tel. (46) 833 81 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  <w:tr>
        <w:trPr>
          <w:trHeight w:val="1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ONKURS PRZEDMIOTOWY z MATEMAT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 stycznia 2017r., 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1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espół Szkół Integracyjnych im. Marii Grzegorzewskiej  </w:t>
              <w:br/>
              <w:t xml:space="preserve">w Skierniewicach </w:t>
              <w:br/>
              <w:t xml:space="preserve">ul. Tetmajera 7  </w:t>
              <w:br/>
              <w:t>tel. (46) 833 81 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i, rawski, skierniewicki i mia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niew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knofv">
    <w:name w:val="_xbe kno-fv"/>
    <w:basedOn w:val="Domylnaczcionkaakapitu"/>
    <w:qFormat/>
    <w:rPr/>
  </w:style>
  <w:style w:type="character" w:styleId="Ff2">
    <w:name w:val="ff2"/>
    <w:basedOn w:val="Domylnaczcionkaakapitu"/>
    <w:qFormat/>
    <w:rPr>
      <w:rFonts w:cs="Times New Roman"/>
    </w:rPr>
  </w:style>
  <w:style w:type="character" w:styleId="Xbe">
    <w:name w:val="_xbe"/>
    <w:basedOn w:val="Domylnaczcionkaakapitu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Rcm">
    <w:name w:val="_rcm"/>
    <w:basedOn w:val="Domylnaczcionkaakapitu"/>
    <w:qFormat/>
    <w:rPr/>
  </w:style>
  <w:style w:type="character" w:styleId="Qug">
    <w:name w:val="_qu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1:00Z</dcterms:created>
  <dc:creator>teresa</dc:creator>
  <dc:description/>
  <cp:keywords/>
  <dc:language>en-US</dc:language>
  <cp:lastModifiedBy>pp</cp:lastModifiedBy>
  <cp:lastPrinted>2016-11-21T10:12:00Z</cp:lastPrinted>
  <dcterms:modified xsi:type="dcterms:W3CDTF">2016-12-02T10:53:00Z</dcterms:modified>
  <cp:revision>7</cp:revision>
  <dc:subject/>
  <dc:title>MIEJSCA ELIMINACJI REJONOWYCH</dc:title>
</cp:coreProperties>
</file>