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PRZEPROWADZENIA ELIMINACJI REJONOWYCH WOJEWÓDZKICH KONKURSÓW PRZEDMIO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GIMNAZJÓW W ROKU SZKOLNYM 2016/20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w obszarze terytorialnym nadzoru pedagogicznego sprawowanego przez Łódzkiego Kuratora Oświaty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9"/>
        <w:gridCol w:w="1641"/>
        <w:gridCol w:w="2440"/>
        <w:gridCol w:w="11"/>
        <w:gridCol w:w="2328"/>
      </w:tblGrid>
      <w:tr>
        <w:trPr>
          <w:trHeight w:val="60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KURATORIUM OŚWIATY W ŁODZI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lutego 2017 r., godz. 12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GIE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2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</w:t>
              <w:br/>
              <w:t>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5.01. 2017 r., godz. 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</w:t>
              <w:br/>
              <w:t>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ROSYJ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XII Liceum Ogólnokształcące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w Łodzi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l. K. Anstadta 7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33-40-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FRANCU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9 grudnia 2016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Alliance Francaise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w Łodzi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l. Drewnowska 58a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Manufaktu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(42) 661-90-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Sale IIp: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les Piaf / Molier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lutego 2017 r., godz. 12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                  i Kształcenia Praktycznego             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grudnia 2016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XVIII Liceum Ogólnokształcące </w:t>
              <w:br/>
              <w:t>w Łodzi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l. Perla 1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94-203 Łód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tel. (42) 633-93-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FIZ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IX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 Łodzi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ul. Paderewskiego 24 </w:t>
              <w:br/>
              <w:t>tel. (42) 684-24-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CHEM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XX Liceum Ogólnokształcące w Łodzi,                   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l. Obywatelska 57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(42) 648-75-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>
          <w:trHeight w:val="10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BIOLOG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stycznia 2017r., godz. 13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Xbeknofv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iceum Ogólnokształcące w Łodzi, ul. Nowa 11/13</w:t>
            </w:r>
          </w:p>
          <w:p>
            <w:pPr>
              <w:pStyle w:val="Normal"/>
              <w:jc w:val="center"/>
              <w:rPr/>
            </w:pPr>
            <w:r>
              <w:rPr>
                <w:rStyle w:val="Xbeknofv"/>
                <w:color w:val="000000"/>
                <w:sz w:val="20"/>
                <w:szCs w:val="20"/>
              </w:rPr>
              <w:t>(42) 674- 19- 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GEOGRAF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Xbeknofv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iceum Ogólnokształcące w Łodzi, ul. Nowa 11/13</w:t>
            </w:r>
          </w:p>
          <w:p>
            <w:pPr>
              <w:pStyle w:val="Normal"/>
              <w:jc w:val="center"/>
              <w:rPr/>
            </w:pPr>
            <w:r>
              <w:rPr>
                <w:rStyle w:val="Xbeknofv"/>
                <w:color w:val="000000"/>
                <w:sz w:val="20"/>
                <w:szCs w:val="20"/>
              </w:rPr>
              <w:t>(42) 674- 19- 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INFORMA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Łódzkie Centrum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skonalenia Nauczycieli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 Kształcenia Praktycznego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 Łodzi,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Kopcińskiego 2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tel. (42) 678-33-78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Z MUZYK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lutego 2017 r., godz. 10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                  i Kształcenia Praktycznego             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 PLAS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lutego 2017 r., godz. 10.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                  i Kształcenia Praktycznego             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 xml:space="preserve">z WIEDZY </w:t>
              <w:br/>
            </w:r>
            <w:r>
              <w:rPr>
                <w:b/>
                <w:sz w:val="16"/>
                <w:szCs w:val="16"/>
              </w:rPr>
              <w:t xml:space="preserve"> O SPOŁECZEŃSTWIE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 lutego 2017 r., godz. 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trum Kształcenia Zawodowego i Ustawicznego 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ul</w:t>
            </w:r>
            <w:r>
              <w:rPr>
                <w:rStyle w:val="St"/>
                <w:sz w:val="20"/>
                <w:szCs w:val="20"/>
              </w:rPr>
              <w:t xml:space="preserve"> </w:t>
            </w:r>
            <w:r>
              <w:rPr>
                <w:rStyle w:val="O2address"/>
                <w:sz w:val="20"/>
                <w:szCs w:val="20"/>
              </w:rPr>
              <w:t>Żeromskiego 11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łówny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iętro</w:t>
            </w:r>
            <w:r>
              <w:rPr>
                <w:bCs/>
                <w:iCs/>
                <w:sz w:val="20"/>
                <w:szCs w:val="20"/>
              </w:rPr>
              <w:t>, tel. 501 258 29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z pozy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115 na liście zakwalifikowanych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                  i Kształcenia Praktycznego             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czycki, kutnowski, brzeziński, pabianicki, łódzki wschodni, zgierski i miasto Łódź – uczniowie z pozycji 1-26 na liście zakwalifikowa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9"/>
        <w:gridCol w:w="1641"/>
        <w:gridCol w:w="2451"/>
        <w:gridCol w:w="2328"/>
      </w:tblGrid>
      <w:tr>
        <w:trPr>
          <w:trHeight w:val="6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EGATURA KURATORIUM OŚWIATY W PIOTRKOWIE TRYBUNALSKIM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6 lutego 2017 r., godz. 12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4 </w:t>
              <w:br/>
              <w:t>w Piotrkowie Trybunalskim, ul. Próchnika 8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44)  733 90 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>
          <w:trHeight w:val="1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AGIE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2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5 </w:t>
              <w:br/>
              <w:t xml:space="preserve">im. Mikołaja Kopernika </w:t>
              <w:br/>
              <w:t>w Piotrkowie Trybunalskim, ul. Kostromska 50,</w:t>
              <w:br/>
              <w:t>tel. (44) 649 02 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. 2017 r., godz. 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4 </w:t>
              <w:br/>
              <w:t xml:space="preserve">im. Władysława Jagiełły </w:t>
              <w:br/>
              <w:t xml:space="preserve">w Piotrkowie Trybunalskim, ul. Próchnika 8/12, </w:t>
              <w:br/>
              <w:t>tel. (44) 733 90 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ROSYJ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7 </w:t>
              <w:br/>
              <w:t xml:space="preserve">w Tomaszowie Mazowieckim, </w:t>
              <w:br/>
              <w:t xml:space="preserve">ul. Św. Antoniego 43/45, </w:t>
              <w:br/>
              <w:t>tel. (44) 724 43 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lutego 2017 r., godz. 12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ostromska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44) 649-02-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grudnia 2016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ostromska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44) 649-02-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FIZ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Kostromska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44) 649-02-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CHEM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Próchnika 8/12</w:t>
              <w:br/>
              <w:t>tel. (44) 733-90-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>
          <w:trHeight w:val="9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BIOLOG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stycznia 2017r., godz. 1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óchnika 8/12</w:t>
              <w:br/>
              <w:t>tel. (44) 733-90-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GEOGRAF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3 w Zespole Szkolno - Gimnazjalnym </w:t>
              <w:br/>
              <w:t>nr 1 w Piotrkowie Trybunalskim,</w:t>
              <w:br/>
              <w:t xml:space="preserve"> ul. Wysoka 28/3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44) 647-27-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FORMA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Liceum Ogólnokształcące im. Bolesława Chrobrego </w:t>
              <w:br/>
              <w:t>w Piotrkowie Trybunalskim</w:t>
              <w:br/>
              <w:t>ul. Aleja M. Kopernika 1</w:t>
              <w:br/>
              <w:t xml:space="preserve"> tel. (44)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32 69 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Z MUZYK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lutego 2017 r., godz. 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3 w Zespole Szkolno - Gimnazjalnym </w:t>
              <w:br/>
              <w:t>nr 1 w Piotrkowie Trybunalskim,</w:t>
              <w:br/>
              <w:t xml:space="preserve"> ul. Wysoka 28/3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44) 647-27-63; 44 732-54-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 PLAS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lutego 2017 r., godz. 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Próchnika 8/12</w:t>
              <w:br/>
              <w:t>tel. (44) 733-90-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JEWÓDZKI KONKURS PRZEDMIOTOWY </w:t>
              <w:br/>
              <w:t>z WIEDZY</w:t>
              <w:br/>
            </w:r>
            <w:r>
              <w:rPr>
                <w:b/>
                <w:sz w:val="16"/>
                <w:szCs w:val="16"/>
              </w:rPr>
              <w:t>O SPOŁECZEŃSTW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 lutego 2017 r., godz. 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unalski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óchnika 8/12</w:t>
              <w:br/>
              <w:t>tel. (44) 733-90-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8"/>
        <w:gridCol w:w="1640"/>
        <w:gridCol w:w="2452"/>
        <w:gridCol w:w="2329"/>
      </w:tblGrid>
      <w:tr>
        <w:trPr>
          <w:trHeight w:val="274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EGATURA KURATORIUM OŚWIATY W SIERADZU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lutego 2017 r., godz. 12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w Zduńskiej Wol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l. Wileńska 3, </w:t>
              <w:br/>
              <w:t>tel.(43) 823 62 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>
          <w:trHeight w:val="1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AGIELS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2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azimierza Wiel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duńskiej W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(43) 823 42 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. 2017 r., godz. 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Alojzego Or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duńskiej W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aska 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43)  </w:t>
            </w:r>
            <w:r>
              <w:rPr>
                <w:rStyle w:val="St"/>
                <w:sz w:val="20"/>
                <w:szCs w:val="20"/>
              </w:rPr>
              <w:t>823- 27- 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ROSYJS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eum Plastyczne im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. Kobro w Zduńskiej Woli,</w:t>
              <w:br/>
              <w:t>ul. Sieradzka 2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tel. (43) 823 67 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lutego 2017 r., godz. 12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bliczne Gimnazjum Gminy Sieradz, </w:t>
              <w:br/>
              <w:t>ul. Armii Krajowej 5</w:t>
              <w:br/>
            </w:r>
            <w:r>
              <w:rPr>
                <w:sz w:val="20"/>
                <w:szCs w:val="20"/>
              </w:rPr>
              <w:t xml:space="preserve"> tel. (43) 827 53 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grudnia 2016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ieradz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5</w:t>
              <w:br/>
              <w:t>tel. (43) 827 17 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FIZY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2 w Sieradzu, </w:t>
              <w:br/>
              <w:t>ul. Rycerska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(43) 827 14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CHEM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 nr 1 w Sieradz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ja Grunwaldzka 10</w:t>
              <w:br/>
            </w:r>
            <w:r>
              <w:rPr>
                <w:bCs/>
                <w:color w:val="000000"/>
                <w:sz w:val="20"/>
                <w:szCs w:val="20"/>
              </w:rPr>
              <w:t>tel. (43) 827 93 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>
          <w:trHeight w:val="9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BIOLO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stycznia 2017r., godz. 13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azimierza Wiel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duńskiej W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(43) 823 42 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GEOGRAF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1 im. Stefana Kardynała Wyszyń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s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 28</w:t>
              <w:br/>
              <w:t>tel. (43) 675-20-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INFORMATY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Liceum Ogólnokształcące im. K. Jagiellończyka                    w Sieradzu, </w:t>
              <w:br/>
              <w:t>ul Żwirki i Wigur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43) 827 14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Z MUZYK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lutego 2017 r., godz. 1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azimierza Wiel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duńskiej W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(43) 823 42 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 PLASTY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lutego 2017 r., godz. 1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azimierza Wiel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duńskiej W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(43) 823 42 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JEWÓDZKI KONKURS PRZEDMIOTOWY </w:t>
              <w:br/>
              <w:t>z WIEDZY</w:t>
              <w:br/>
            </w:r>
            <w:r>
              <w:rPr>
                <w:b/>
                <w:sz w:val="16"/>
                <w:szCs w:val="16"/>
              </w:rPr>
              <w:t>O SPOŁECZEŃSTW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 lutego 2017 r., godz. 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im. K. Jagiellończ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ieradzu, </w:t>
              <w:br/>
              <w:t>ul Żwirki i Wigury n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43) 827 14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7"/>
        <w:gridCol w:w="1615"/>
        <w:gridCol w:w="2406"/>
        <w:gridCol w:w="2269"/>
      </w:tblGrid>
      <w:tr>
        <w:trPr>
          <w:trHeight w:val="6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EGATURA KURATORIUM OŚWIATY W SKIERNIEWICACH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lutego 2017 r., godz. 12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Zawodowych Nr 1  w Skierniewic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, ul. Pomologiczna 6  tel.(46) 833-68-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>
          <w:trHeight w:val="1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AGIELS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2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l Szkół nr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,</w:t>
              <w:br/>
              <w:t xml:space="preserve"> ul. Działkowa 10 </w:t>
              <w:br/>
              <w:t>tel. (46) 833 35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. 2017 r., godz. 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l Szkół nr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,</w:t>
              <w:br/>
              <w:t xml:space="preserve"> ul. Działkowa 10 </w:t>
              <w:br/>
              <w:t>tel. (46) 833 35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ROSYJS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kierniewicach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ul. Sienkiewicza 1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(46) 833 34 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FRANCUS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19 grudnia 2016r.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l Szkół nr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,</w:t>
              <w:br/>
              <w:t xml:space="preserve"> ul. Działkowa 10 </w:t>
              <w:br/>
              <w:t>tel. (46) 833 35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lutego 2017 r., godz. 12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eum Ogólnokształcące im. B. Prusa </w:t>
              <w:br/>
              <w:t>w Skierniewicach</w:t>
            </w:r>
          </w:p>
          <w:p>
            <w:pPr>
              <w:pStyle w:val="TextBody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Sienkiewicza 10,</w:t>
              <w:br/>
              <w:t>tel. (46) 833 31 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>
          <w:trHeight w:val="1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grudnia 2016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Zawodowych Nr 1 w Skierniewic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-100 Skierniewice, </w:t>
              <w:br/>
              <w:t xml:space="preserve">ul. Pomologiczna 6  </w:t>
              <w:br/>
              <w:t>tel.(46) 833-68-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FIZ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eum Ogólnokształcące im. B. Prusa </w:t>
              <w:br/>
              <w:t>w Skiernie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Sienkiewicza 10,</w:t>
              <w:br/>
              <w:t>tel. (46) 833 31 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CHEM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1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imnazjum Nr 3 </w:t>
              <w:br/>
              <w:t xml:space="preserve">w Skierniewic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96-100 Skierniewice, </w:t>
              <w:br/>
              <w:t xml:space="preserve">ul. Jana Kilińskiego 9 </w:t>
              <w:br/>
              <w:t>tel. (46) 833-24-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BIOLOG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stycznia 2017r., godz.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Zespół Szkół Integracyjnych im. Marii Grzegorzewskiej  </w:t>
              <w:br/>
              <w:t xml:space="preserve">w Skierniewicach </w:t>
              <w:br/>
              <w:t xml:space="preserve">ul. Tetmajera 7 </w:t>
              <w:br/>
              <w:t>tel. (46) 833 81 9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Łód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GEOGRAF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4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l Szkół nr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,</w:t>
              <w:br/>
              <w:t xml:space="preserve"> ul. Działkowa 10 </w:t>
              <w:br/>
              <w:t>tel. (46) 833 35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INFORMA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stycznia 2017r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. 1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eum Ogólnokształcące im. B. Prusa </w:t>
              <w:br/>
              <w:t>w Skiernie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Sienkiewicza 10,</w:t>
              <w:br/>
              <w:t>tel. (46) 833 31 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Z MUZYK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lutego 2017 r., godz.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imnazjum Nr 3 </w:t>
              <w:br/>
              <w:t xml:space="preserve">w Skierniewic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ul. Jana Kilińskiego 9  </w:t>
              <w:br/>
              <w:t>tel. (46) 833-24-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 PLAS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lutego 2017 r., godz.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imnazjum Nr 3 </w:t>
              <w:br/>
              <w:t xml:space="preserve">w Skierniewic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ul. Jana Kilińskiego 9 </w:t>
              <w:br/>
              <w:t>tel. (46) 833-24-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JEWÓDZKI KONKURS PRZEDMIOTOWY </w:t>
              <w:br/>
              <w:t>z WIEDZY</w:t>
              <w:br/>
            </w:r>
            <w:r>
              <w:rPr>
                <w:b/>
                <w:sz w:val="16"/>
                <w:szCs w:val="16"/>
              </w:rPr>
              <w:t>O SPOŁECZEŃSTW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2 lutego 2017r., </w:t>
              <w:br/>
              <w:t>godz. 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im. B. Prusa </w:t>
              <w:br/>
              <w:t xml:space="preserve">w Skierniewicach, </w:t>
              <w:br/>
              <w:t>ul. Sienkiewicza 10</w:t>
              <w:br/>
              <w:t>tel. (46) 833 31 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knofv">
    <w:name w:val="_xbe kno-fv"/>
    <w:basedOn w:val="Domylnaczcionkaakapitu"/>
    <w:qFormat/>
    <w:rPr/>
  </w:style>
  <w:style w:type="character" w:styleId="Ff2">
    <w:name w:val="ff2"/>
    <w:basedOn w:val="Domylnaczcionkaakapitu"/>
    <w:qFormat/>
    <w:rPr>
      <w:rFonts w:cs="Times New Roman"/>
    </w:rPr>
  </w:style>
  <w:style w:type="character" w:styleId="Xbe">
    <w:name w:val="_xbe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0:00Z</dcterms:created>
  <dc:creator>teresa</dc:creator>
  <dc:description/>
  <cp:keywords/>
  <dc:language>en-US</dc:language>
  <cp:lastModifiedBy>pp</cp:lastModifiedBy>
  <cp:lastPrinted>2016-11-21T10:12:00Z</cp:lastPrinted>
  <dcterms:modified xsi:type="dcterms:W3CDTF">2016-12-02T11:01:00Z</dcterms:modified>
  <cp:revision>4</cp:revision>
  <dc:subject/>
  <dc:title>MIEJSCA ELIMINACJI REJONOWYCH</dc:title>
</cp:coreProperties>
</file>