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neks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 planu nadzoru pedag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Łódzkiego Kuratora Oś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a rok szkolny 2016/2017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e zmianą podstawowych kierunków realizacji polityki oświatowej państwa w roku szkolnym 2016/17 (pismo MEN nr DKO-WNP.4092.58.2016.DB z dnia 24 stycznia 2017r.) wprowadza się następujące zmiany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nkt I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stawowe kierunki realizacji polityki oświatowej państwa w roku szkolnym 2016/2017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trzymuje brzmienie:</w:t>
      </w:r>
    </w:p>
    <w:p>
      <w:pPr>
        <w:pStyle w:val="Menfon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powszechnianie czytelnictwa, rozwijanie kompetencji czytelniczych wśród </w:t>
        <w:br/>
        <w:t>dzieci i młodzieży.</w:t>
      </w:r>
    </w:p>
    <w:p>
      <w:pPr>
        <w:pStyle w:val="Menfon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kompetencji informatycznych dzieci i młodzieży w szkołach </w:t>
        <w:br/>
        <w:t>i placówkach.</w:t>
      </w:r>
    </w:p>
    <w:p>
      <w:pPr>
        <w:pStyle w:val="Menfon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.  Wychowanie do wartości.</w:t>
      </w:r>
    </w:p>
    <w:p>
      <w:pPr>
        <w:pStyle w:val="Menfon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jakości kształcenia zawodowego w szkołach ponadgimnazjalnych poprzez angażowanie pracodawców w proces dostosowania kształcenia zawodowego do potrzeb rynku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ygotowanie do wdrożenia od roku szkolnego 2017/2018 nowej podstawy progra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6/17 monitorowanie będzie obejmowało:</w:t>
      </w:r>
    </w:p>
    <w:p>
      <w:pPr>
        <w:pStyle w:val="Menfo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iczbę uczniów technikum i zasadniczej szkoły zawodowej realizujących kształcenie dualne w ramach praktycznej nauki zawodu”.</w:t>
      </w:r>
    </w:p>
    <w:p>
      <w:pPr>
        <w:pStyle w:val="Menfont"/>
        <w:spacing w:lineRule="auto" w:line="276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nkt VI „ Kierunki realizacji zadań nadzoru pedagogicznego w zakresie kontroli” </w:t>
      </w:r>
      <w:r>
        <w:rPr>
          <w:rFonts w:cs="Times New Roman" w:ascii="Times New Roman" w:hAnsi="Times New Roman"/>
          <w:bCs/>
          <w:sz w:val="24"/>
          <w:szCs w:val="24"/>
        </w:rPr>
        <w:t>otrzymuj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3996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ty - kwiecień 2017r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awidłowość organizacji i funkcjonowania biblioteki szkolnej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gimnaz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licea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zec - maj 2017r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kształcenia dualnego w ramach praktycznej nauki zawodu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Łódzki Kurator Oświ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30 stycznia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8:00Z</dcterms:created>
  <dc:creator>..</dc:creator>
  <dc:description/>
  <cp:keywords/>
  <dc:language>en-US</dc:language>
  <cp:lastModifiedBy>..</cp:lastModifiedBy>
  <cp:lastPrinted>2017-01-30T11:27:00Z</cp:lastPrinted>
  <dcterms:modified xsi:type="dcterms:W3CDTF">2017-02-06T08:08:00Z</dcterms:modified>
  <cp:revision>2</cp:revision>
  <dc:subject/>
  <dc:title/>
</cp:coreProperties>
</file>