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5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ZAŁĄCZNIK NR 7</w:t>
      </w:r>
    </w:p>
    <w:p>
      <w:pPr>
        <w:pStyle w:val="Normal"/>
        <w:suppressAutoHyphens w:val="true"/>
        <w:ind w:left="535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DO ZARZĄDZENIA NR 57/2016</w:t>
      </w:r>
    </w:p>
    <w:p>
      <w:pPr>
        <w:pStyle w:val="Normal"/>
        <w:suppressAutoHyphens w:val="true"/>
        <w:ind w:left="535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ŁÓDZKIEGO KURATORA OŚWIATY</w:t>
      </w:r>
    </w:p>
    <w:p>
      <w:pPr>
        <w:pStyle w:val="Normal"/>
        <w:suppressAutoHyphens w:val="true"/>
        <w:ind w:left="5358" w:hanging="0"/>
        <w:jc w:val="both"/>
        <w:rPr/>
      </w:pPr>
      <w:r>
        <w:rPr>
          <w:b/>
          <w:bCs/>
          <w:lang w:eastAsia="ar-SA"/>
        </w:rPr>
        <w:t xml:space="preserve">Z DNIA 14 WRZEŚNIA 2016 R.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WOJEWÓDZKIEGO KONKURSU PRZEDMIOTOWEGO</w:t>
        <w:br/>
        <w:t xml:space="preserve"> z MATEMATYKI DLA UCZNIÓW GIMNAZJ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numPr>
          <w:ilvl w:val="0"/>
          <w:numId w:val="9"/>
        </w:numPr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Organizator konkursu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9"/>
        </w:numPr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Współorganizator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ódzkie Centrum Doskonalenia Nauczycieli i Kształcenia Prakty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9"/>
        </w:numPr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Cele konkursu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Listapunktowana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ozbudzanie i rozwijanie zainteresowania uczniów matematyką</w:t>
      </w:r>
    </w:p>
    <w:p>
      <w:pPr>
        <w:pStyle w:val="Listapunktowana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promowanie uczniów prezentujących wysoki poziom wiedzy i umiejętności matematycznych</w:t>
      </w:r>
    </w:p>
    <w:p>
      <w:pPr>
        <w:pStyle w:val="Listapunktowana"/>
        <w:numPr>
          <w:ilvl w:val="0"/>
          <w:numId w:val="0"/>
        </w:numPr>
        <w:ind w:left="426" w:hanging="66"/>
        <w:rPr>
          <w:color w:val="000000"/>
        </w:rPr>
      </w:pPr>
      <w:r>
        <w:rPr>
          <w:color w:val="000000"/>
        </w:rPr>
      </w:r>
    </w:p>
    <w:p>
      <w:pPr>
        <w:pStyle w:val="Heading6"/>
        <w:numPr>
          <w:ilvl w:val="0"/>
          <w:numId w:val="9"/>
        </w:numPr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Przedmiot oceny konkursowej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omisje konkursowe będą oceniać wiedzę i umiejętności obejmujące i poszerzające treści podstaw programowych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z matematyki dla III etapu edukacyjneg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adania zestawów konkursowych mogą też, w myśl za</w:t>
        <w:tab/>
        <w:t>sady kumulatywności przyjętej w </w:t>
      </w:r>
      <w:r>
        <w:rPr>
          <w:i/>
          <w:sz w:val="24"/>
          <w:szCs w:val="24"/>
        </w:rPr>
        <w:t>Podstawie programowej wychowania przedszkolnego oraz kształcenia ogólnego w szkołach podstawowych, gimnazjach i liceach z Rozporządzenia Ministra Edukacji Narodowej z dnia 27 sierpnia 2012 roku</w:t>
      </w:r>
      <w:r>
        <w:rPr>
          <w:sz w:val="24"/>
          <w:szCs w:val="24"/>
        </w:rPr>
        <w:t>, z późn. zm., odnosić się do wymagań przypisanych do etapów wcześniejszych (I i II etap edukacyjny). Będą również odnosić się do najważniejszych umiejętności zdobywanych przez ucznia w trakcie kształcenia ogólnego w III etapie edukacyj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kaz treści poszerzających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TOPIEŃ I – szkolny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Liczby wymierne: własności liczb naturalnych (w tym cechy podzielności), zamiana ułamków dziesiętnych okresowych na ułamki zwykł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otęgi: działania na potęga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Pierwiastki: pierwiastki stopni wyższych niż 3, działania na pierwiastkach, szacowanie wartości wyrażeń zawierających pierwiastki, wykorzystanie własności: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rocenty: obliczanie, jakim procentem jednej liczby jest druga liczba, obliczenia procentowe, praktyczne zastosowanie procentów (w tym lokaty, stężenia, stop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Sporządzanie wykresów funkcji liniowych, wykresy funkcji złożonych z kilku funkcji liniowych, odczytywanie własności funkcji z wykresów (dziedzina, zbiór wartości, miejsca zerowe, monotoniczność; wartości dodatnie i ujemn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Figury płaskie: cechy przystawania i podobieństwa trójkątów, okrąg opisany na trójkącie, okrąg wpisany w trójkąt, obliczane pól figur złożonych z kilku wielokątów.</w:t>
      </w:r>
    </w:p>
    <w:p>
      <w:pPr>
        <w:pStyle w:val="Normal"/>
        <w:rPr/>
      </w:pPr>
      <w:r>
        <w:rPr>
          <w:b/>
          <w:sz w:val="24"/>
          <w:szCs w:val="24"/>
        </w:rPr>
        <w:t>2. STOPIEŃ II – rejonowy</w:t>
      </w:r>
      <w:r>
        <w:rPr>
          <w:sz w:val="24"/>
          <w:szCs w:val="24"/>
        </w:rPr>
        <w:t xml:space="preserve"> – treści obowiązujące na stopniu I ora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Nierówności pierwszego stopnia z jedną niewiadomą, zapisywanie i rozwiązywanie nierówności, interpretacja geometryczna zbioru rozwiązań nierówności, zapisywanie zbioru rozwiązań nierówności w postaci przedziału, zastosowanie nierówności pierwszego stopnia z jedną niewiadomą do rozwiązywania zadań osadzonych w kontekście praktyczny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ównania i nierówności z wartością bezwzględną o poziomie nie wyższym niż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Obliczanie pól powierzchni i objętości brył obrotowych powstałych w wyniku obrotu: trójkąta równoramiennego wokół prostej zawierającej bok, trapezu wokół prostej zawierającej podstawę górną lub dolną, rombu wokół prostej zawierającej bok lub przekąt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Statystyka opisowa: średnia geometryczna, średnia ważona, domina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27"/>
        <w:rPr/>
      </w:pPr>
      <w:r>
        <w:rPr>
          <w:b/>
          <w:bCs/>
        </w:rPr>
        <w:t xml:space="preserve">3. STOPIEŃ III </w:t>
      </w:r>
      <w:r>
        <w:rPr/>
        <w:t xml:space="preserve">– </w:t>
      </w:r>
      <w:r>
        <w:rPr>
          <w:b/>
          <w:bCs/>
        </w:rPr>
        <w:t xml:space="preserve">wojewódzki </w:t>
      </w:r>
      <w:r>
        <w:rPr/>
        <w:t xml:space="preserve">– treści obowiązujące na stopniu I i II oraz: </w:t>
      </w:r>
    </w:p>
    <w:p>
      <w:pPr>
        <w:pStyle w:val="Default"/>
        <w:spacing w:before="0" w:after="27"/>
        <w:jc w:val="both"/>
        <w:rPr/>
      </w:pPr>
      <w:r>
        <w:rPr/>
        <w:t xml:space="preserve">a) Funkcje trygonometryczne kąta ostrego i związki między nimi. Zastosowanie funkcji trygonometrycznych kąta ostrego w zadaniach z treścią. </w:t>
      </w:r>
    </w:p>
    <w:p>
      <w:pPr>
        <w:pStyle w:val="Default"/>
        <w:spacing w:before="0" w:after="27"/>
        <w:rPr/>
      </w:pPr>
      <w:r>
        <w:rPr/>
        <w:t xml:space="preserve">b) Funkcja liniowa z parametrem, równania, nierówności i układy równań z parametrem. </w:t>
      </w:r>
    </w:p>
    <w:p>
      <w:pPr>
        <w:pStyle w:val="Default"/>
        <w:spacing w:before="0" w:after="27"/>
        <w:jc w:val="both"/>
        <w:rPr/>
      </w:pPr>
      <w:r>
        <w:rPr/>
        <w:t xml:space="preserve">c) Równania kwadratowe z zastosowaniem wzorów skróconego mnożenia lub rozkładu na czynniki. </w:t>
      </w:r>
    </w:p>
    <w:p>
      <w:pPr>
        <w:pStyle w:val="Default"/>
        <w:rPr/>
      </w:pPr>
      <w:r>
        <w:rPr/>
        <w:t xml:space="preserve">d) Rachunek prawdopodobieństwa (drzewa, liczenie prawdopodobieństwa po gałęziach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Dowodzenie twierdzeń dotyczących liczb i wyrażeń algebraicznych.</w:t>
      </w:r>
    </w:p>
    <w:p>
      <w:pPr>
        <w:pStyle w:val="Heading2"/>
        <w:numPr>
          <w:ilvl w:val="0"/>
          <w:numId w:val="9"/>
        </w:numPr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>Obowiązująca literatura</w:t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57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Podręczniki dopuszczone do użytku szkolnego przez Ministerstwo Edukacji Narodowej z zakresu matematyki na poziomie gimnazjum (III etap edukac</w:t>
      </w:r>
      <w:r>
        <w:rPr>
          <w:sz w:val="24"/>
          <w:szCs w:val="24"/>
          <w:lang w:val="pl-PL"/>
        </w:rPr>
        <w:t>yjny).</w:t>
      </w:r>
    </w:p>
    <w:p>
      <w:pPr>
        <w:pStyle w:val="TextBody"/>
        <w:numPr>
          <w:ilvl w:val="0"/>
          <w:numId w:val="15"/>
        </w:numPr>
        <w:tabs>
          <w:tab w:val="clear" w:pos="57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ublikacje:</w:t>
      </w:r>
    </w:p>
    <w:p>
      <w:pPr>
        <w:pStyle w:val="TextBody"/>
        <w:numPr>
          <w:ilvl w:val="1"/>
          <w:numId w:val="15"/>
        </w:numPr>
        <w:tabs>
          <w:tab w:val="clear" w:pos="57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obiński Zbigniew, Nodzyński Piotr, Uscki Mirosław: </w:t>
      </w:r>
      <w:r>
        <w:rPr>
          <w:i/>
          <w:sz w:val="24"/>
          <w:szCs w:val="24"/>
        </w:rPr>
        <w:t>Liga Zadaniowa – zbiór zadań dl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uczniów zainteresowanych matematyką</w:t>
      </w:r>
      <w:r>
        <w:rPr>
          <w:sz w:val="24"/>
          <w:szCs w:val="24"/>
        </w:rPr>
        <w:t>, Wydawnictwo Aksjomat</w:t>
      </w:r>
    </w:p>
    <w:p>
      <w:pPr>
        <w:pStyle w:val="TextBody"/>
        <w:numPr>
          <w:ilvl w:val="1"/>
          <w:numId w:val="15"/>
        </w:numPr>
        <w:tabs>
          <w:tab w:val="clear" w:pos="57"/>
        </w:tabs>
        <w:ind w:left="426" w:hanging="284"/>
        <w:rPr/>
      </w:pPr>
      <w:r>
        <w:rPr>
          <w:sz w:val="24"/>
          <w:szCs w:val="24"/>
        </w:rPr>
        <w:t xml:space="preserve">Pawłowski Henryk: </w:t>
      </w:r>
      <w:r>
        <w:rPr>
          <w:i/>
          <w:sz w:val="24"/>
          <w:szCs w:val="24"/>
        </w:rPr>
        <w:t>Olimpiady i konkursy matematyczne</w:t>
      </w:r>
      <w:r>
        <w:rPr>
          <w:sz w:val="24"/>
          <w:szCs w:val="24"/>
        </w:rPr>
        <w:t>, Oficyna Wydawnicza „Tutor”, Toruń, 2002</w:t>
      </w:r>
    </w:p>
    <w:p>
      <w:pPr>
        <w:pStyle w:val="TextBody"/>
        <w:numPr>
          <w:ilvl w:val="1"/>
          <w:numId w:val="15"/>
        </w:numPr>
        <w:tabs>
          <w:tab w:val="clear" w:pos="57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dnarek Witold: </w:t>
      </w:r>
      <w:r>
        <w:rPr>
          <w:i/>
          <w:sz w:val="24"/>
          <w:szCs w:val="24"/>
        </w:rPr>
        <w:t>Konkurs matematyczny w gimnazjum. Przygotuj się sam!,</w:t>
      </w:r>
      <w:r>
        <w:rPr>
          <w:sz w:val="24"/>
          <w:szCs w:val="24"/>
        </w:rPr>
        <w:t xml:space="preserve"> Wydawnictwo Nowik</w:t>
      </w:r>
    </w:p>
    <w:p>
      <w:pPr>
        <w:pStyle w:val="TextBody"/>
        <w:numPr>
          <w:ilvl w:val="1"/>
          <w:numId w:val="15"/>
        </w:numPr>
        <w:tabs>
          <w:tab w:val="clear" w:pos="57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Bobiński Zbigniew, Nodzyński Piotr, Uscki Mirosław: </w:t>
      </w:r>
      <w:r>
        <w:rPr>
          <w:i/>
          <w:sz w:val="24"/>
          <w:szCs w:val="24"/>
        </w:rPr>
        <w:t>Koło matematyczne w gimnazjum</w:t>
      </w:r>
      <w:r>
        <w:rPr>
          <w:sz w:val="24"/>
          <w:szCs w:val="24"/>
        </w:rPr>
        <w:t xml:space="preserve"> Wydawnictwo Aksjomat, Toruń, 201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>Struktura konkursu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 – szkoln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numPr>
          <w:ilvl w:val="0"/>
          <w:numId w:val="9"/>
        </w:numPr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>Zgłaszanie uczniów do konkursu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426" w:hanging="28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głaszanie uczniów do udziału w konkursie odbywa się wyłącznie poprzez rejestrację w elektronicznym systemie obsługi konkursów od </w:t>
      </w:r>
      <w:r>
        <w:rPr>
          <w:b/>
          <w:bCs/>
          <w:sz w:val="24"/>
          <w:szCs w:val="24"/>
        </w:rPr>
        <w:t>1.10</w:t>
      </w:r>
      <w:r>
        <w:rPr>
          <w:bCs/>
          <w:sz w:val="24"/>
          <w:szCs w:val="24"/>
        </w:rPr>
        <w:t xml:space="preserve"> do </w:t>
      </w:r>
      <w:r>
        <w:rPr>
          <w:b/>
          <w:bCs/>
          <w:sz w:val="24"/>
          <w:szCs w:val="24"/>
        </w:rPr>
        <w:t>14.10.2016 r.</w:t>
      </w:r>
      <w:r>
        <w:rPr>
          <w:bCs/>
          <w:sz w:val="24"/>
          <w:szCs w:val="24"/>
        </w:rPr>
        <w:t xml:space="preserve"> (włącznie). Po tym terminie system nie będzie przyjmował zgłoszeń. 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eliminacjach konkursowych mogą brać udział </w:t>
      </w:r>
      <w:r>
        <w:rPr>
          <w:b/>
          <w:bCs/>
          <w:sz w:val="24"/>
          <w:szCs w:val="24"/>
          <w:u w:val="single"/>
        </w:rPr>
        <w:t>wyłącznie</w:t>
      </w:r>
      <w:r>
        <w:rPr>
          <w:bCs/>
          <w:sz w:val="24"/>
          <w:szCs w:val="24"/>
        </w:rPr>
        <w:t xml:space="preserve"> uczniowie zgłoszeni w wyznaczonym terminie, których rodzice/prawni opiekunowie złożyli w szkole pisemną zgodę na przetwarzanie danych osobowych uczestników konkursu.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Przystąpienie ucznia do konkursu jest jednoznaczne z akceptacją regulaminu wojewódzkiego konkursu przedmiotowego oraz zgodą na przetwarzanie danych osobowych (imię i nazwisko, nazwę szkoły, uzyskany wynik i przyznany tytuł laureata/ finalisty konkursu, imię i nazwisko nauczyciela/opiekuna). 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zalogowanie gimnazjum i wpisanie danych uczniów odpowiedzialny jest dyrektor szkoły. 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9"/>
        </w:numPr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>Terminarz konkursu</w:t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szkolne – </w:t>
      </w:r>
      <w:r>
        <w:rPr>
          <w:b/>
          <w:sz w:val="24"/>
          <w:szCs w:val="24"/>
        </w:rPr>
        <w:t>4 listopada 2016 r., godz. 9.00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rejonowe – </w:t>
      </w:r>
      <w:r>
        <w:rPr>
          <w:b/>
          <w:sz w:val="24"/>
          <w:szCs w:val="24"/>
        </w:rPr>
        <w:t>5 grudnia 2016 r., godz. 11.00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wojewódzkie – </w:t>
      </w:r>
      <w:r>
        <w:rPr>
          <w:b/>
          <w:sz w:val="24"/>
          <w:szCs w:val="24"/>
        </w:rPr>
        <w:t>4 stycznia 2017 r., godz. 11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9"/>
        </w:numPr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>Sposób i termin ogłaszania wyników</w:t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niki eliminacji na poszczególnych stopniach konkursu będą umieszczane w elektronicznym systemie obsługi konkursów i na stronie internetowej ŁCDNiKP </w:t>
      </w:r>
      <w:hyperlink r:id="rId2">
        <w:r>
          <w:rPr>
            <w:rStyle w:val="InternetLink"/>
            <w:b/>
            <w:iCs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>, w części poświęconej konkursom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szkolnym</w:t>
      </w:r>
      <w:r>
        <w:rPr>
          <w:sz w:val="24"/>
          <w:szCs w:val="24"/>
        </w:rPr>
        <w:t xml:space="preserve"> zostaną ogłoszone </w:t>
      </w:r>
      <w:r>
        <w:rPr>
          <w:b/>
          <w:sz w:val="24"/>
          <w:szCs w:val="24"/>
        </w:rPr>
        <w:t>17 listopada 2016 r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 xml:space="preserve">na stopniu rejonowym </w:t>
      </w:r>
      <w:r>
        <w:rPr>
          <w:sz w:val="24"/>
          <w:szCs w:val="24"/>
        </w:rPr>
        <w:t xml:space="preserve">zostaną ogłoszone </w:t>
      </w:r>
      <w:r>
        <w:rPr>
          <w:b/>
          <w:sz w:val="24"/>
          <w:szCs w:val="24"/>
        </w:rPr>
        <w:t>15 grudnia 2016 r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wojewódzkim</w:t>
      </w:r>
      <w:r>
        <w:rPr>
          <w:sz w:val="24"/>
          <w:szCs w:val="24"/>
        </w:rPr>
        <w:t xml:space="preserve"> zostaną ogłoszone </w:t>
      </w:r>
      <w:r>
        <w:rPr>
          <w:b/>
          <w:bCs/>
          <w:sz w:val="24"/>
          <w:szCs w:val="24"/>
        </w:rPr>
        <w:t>9 stycznia 2017 r.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ista laureatów i finalistów Wojewódzkiego Konkursu Przedmiotowego z Matematyki po zatwierdzeniu przez Łódzkiego Kuratora Oświaty zostanie ogłoszona na stronie internetowej Łódzkiego Centrum Doskonalenia Nauczycieli i Kształcenia Praktycznego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www.wckp.lodz.pl</w:t>
        </w:r>
      </w:hyperlink>
      <w:r>
        <w:rPr>
          <w:bCs/>
          <w:sz w:val="24"/>
          <w:szCs w:val="24"/>
        </w:rPr>
        <w:t xml:space="preserve"> w części poświęconej konkursom najpóźniej do </w:t>
      </w:r>
      <w:r>
        <w:rPr>
          <w:b/>
          <w:bCs/>
          <w:sz w:val="24"/>
          <w:szCs w:val="24"/>
        </w:rPr>
        <w:t>31 marca 2017 r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>Miejsce przeprowadzenia eliminacji konkursowych</w:t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szkolne – szkoły, w których dyrektorzy powołali Szkolne Komisje Konkursowe.</w:t>
      </w:r>
    </w:p>
    <w:p>
      <w:pPr>
        <w:pStyle w:val="Normal"/>
        <w:numPr>
          <w:ilvl w:val="0"/>
          <w:numId w:val="12"/>
        </w:numPr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miejscach przeprowadzenia eliminacji rejonowych i wojewódzkich zostaną podane na stronie internetowej Łódzkiego Centrum Doskonalenia Nauczycieli i Kształcenia Praktycznego. 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Eliminacje rejonowe – szkoły lub placówki wskazane przez pracowników Kuratorium Oświaty.</w:t>
      </w:r>
    </w:p>
    <w:p>
      <w:pPr>
        <w:pStyle w:val="Normal"/>
        <w:numPr>
          <w:ilvl w:val="0"/>
          <w:numId w:val="12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Eliminacje wojewódzkie – szkoła lub placówka wskazana przez Wojewódzką Komisję Konkursową w porozumieniu z Kuratorium Oświaty w Łodzi.</w:t>
      </w:r>
      <w:r>
        <w:br w:type="page"/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zebieg konkursu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A.  Eliminacje szkolne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szkol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jewódzka Komisja Konkursowa udostępnia w elektronicznym systemie obsługi konkursów testy na eliminacje szkolne w przeddzień terminu ogłoszonego w regulaminie. 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del odpowiedzi, schemat punktowania oraz karta protokołu z przebiegu eliminacji zostaną udostępnione po zakończeniu eliminacji szkolnych. 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 obowiązków Szkolnej Komisji Konkursowej należy zapewnienie warunków niezbędnych do prawidłowego przebiegu eliminacji szkolnych, w tym: sali (przestronnej, dobrze oświetlonej, z odpowiednią akustyką), możliwości indywidualnej i samodzielnej pracy uczniów. 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e uczestników eliminacji szkolnych są kodowane w sposób określony przez Szkolną Komisję Konkursową.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stnik eliminacji szkolnych rozwiązuje pięć zadań otwartych.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ozwiązanie zadań konkursowych podczas eliminacji szkolnych przeznacza </w:t>
        <w:br/>
        <w:t xml:space="preserve">się </w:t>
      </w:r>
      <w:r>
        <w:rPr>
          <w:b/>
          <w:sz w:val="24"/>
          <w:szCs w:val="24"/>
        </w:rPr>
        <w:t>90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eliminacji rejonowych zostaną zakwalifikowani ci z uczestników eliminacji szkolnych, którzy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0%</w:t>
      </w:r>
      <w:r>
        <w:rPr>
          <w:sz w:val="24"/>
          <w:szCs w:val="24"/>
        </w:rPr>
        <w:t xml:space="preserve"> liczby punktów możliwych do otrzymania.</w:t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Szkolnej Komisji Konkursowej przekazuje wyniki eliminacji szkolnych dyrektorowi szkoły do wpisania w elektronicznym systemie obsługi konkursów. Dyrektor zaznacza nazwiska tych uczniów, którzy uzyskali liczbę punktów kwalifikującą do etapu rejonowego, wypełnia i drukuje protokół z eliminacji szkolnych.</w:t>
      </w:r>
    </w:p>
    <w:p>
      <w:pPr>
        <w:pStyle w:val="Normal"/>
        <w:numPr>
          <w:ilvl w:val="0"/>
          <w:numId w:val="16"/>
        </w:numPr>
        <w:suppressAutoHyphens w:val="true"/>
        <w:ind w:left="426" w:hanging="284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Każdą szkołę biorącą udział w konkursie obowiązuje sporządzenie protokołu w wersji elektronicznej.</w:t>
      </w:r>
    </w:p>
    <w:p>
      <w:pPr>
        <w:pStyle w:val="Normal"/>
        <w:numPr>
          <w:ilvl w:val="0"/>
          <w:numId w:val="16"/>
        </w:numPr>
        <w:suppressAutoHyphens w:val="true"/>
        <w:ind w:left="426" w:hanging="284"/>
        <w:jc w:val="both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Do Wojewódzkiej Komisji Konkursowej przesyła protokół z przebiegu eliminacji szkolnych wraz z pracami </w:t>
      </w:r>
      <w:r>
        <w:rPr>
          <w:bCs/>
          <w:sz w:val="24"/>
          <w:szCs w:val="24"/>
          <w:u w:val="single"/>
          <w:lang w:eastAsia="ar-SA"/>
        </w:rPr>
        <w:t>tylko</w:t>
      </w:r>
      <w:r>
        <w:rPr>
          <w:bCs/>
          <w:sz w:val="24"/>
          <w:szCs w:val="24"/>
          <w:lang w:eastAsia="ar-SA"/>
        </w:rPr>
        <w:t xml:space="preserve"> szkoła, w której uczniowie uzyskali minimum 80% punktów możliwych do otrzymania. Protokół z wydrukowaną z systemu listą uczniów przekazuje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na adres Łódzkiego Centrum Doskonalenia Nauczycieli i Kształcenia Praktycznego </w:t>
      </w:r>
      <w:r>
        <w:rPr>
          <w:b/>
          <w:bCs/>
          <w:sz w:val="24"/>
          <w:szCs w:val="24"/>
          <w:lang w:eastAsia="ar-SA"/>
        </w:rPr>
        <w:t>w ciągu trzech dni</w:t>
      </w:r>
      <w:r>
        <w:rPr>
          <w:bCs/>
          <w:sz w:val="24"/>
          <w:szCs w:val="24"/>
          <w:lang w:eastAsia="ar-SA"/>
        </w:rPr>
        <w:t xml:space="preserve"> roboczych od eliminacji szkolnych.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, zatwierdza i ogłasza w terminie </w:t>
      </w:r>
      <w:r>
        <w:rPr>
          <w:b/>
          <w:sz w:val="24"/>
          <w:szCs w:val="24"/>
        </w:rPr>
        <w:t>siedmiu 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boczych</w:t>
      </w:r>
      <w:r>
        <w:rPr>
          <w:sz w:val="24"/>
          <w:szCs w:val="24"/>
        </w:rPr>
        <w:t xml:space="preserve"> po regulaminowym terminie otrzymania protokołów z eliminacji szkolnych, wyniki stopnia szkolnego wraz z listą uczniów zakwalifikowanych do etapu rejonowego w elektronicznym systemie obsługi konkursów oraz na stronie internetowej Łódzkiego Centrum Doskonalenia Nauczycieli i Kształcenia Praktycznego </w:t>
      </w:r>
      <w:hyperlink r:id="rId4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B. Eliminacje rejonowe</w:t>
      </w:r>
    </w:p>
    <w:p>
      <w:pPr>
        <w:pStyle w:val="Normal"/>
        <w:ind w:left="426" w:hanging="284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Eliminacje rejonowe 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jewódzka Komisja Konkursowa przekazuje Rejonowym Komisjom Konkursowym zestawy zadań konkursowych dla wszystkich uczestników eliminacji rejonowych oraz materiały dla Rejonowych Komisji (model odpowiedzi, schemat punktowania i kartę protokołu z przebiegu eliminacji rejonowych, informacje dotyczące sposobu kodowania prac konkursowych) najpóźniej na 3 dni robocze przed dniem eliminacji rejonowych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obowiązków Rejonowej Komisji Konkursowej należy zapewnienie warunków niezbędnych do prawidłowego przebiegu eliminacji rejonowych, w tym: sali (przestronnej, dobrze oświetlonej, z odpowiednią akustyką), możliwości indywidualnej i samodzielnej pracy uczniów. 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e uczestników eliminacji rejonowych są kodowane w sposób określony przez Wojewódzką Komisję Konkursową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stnik eliminacji rejonowych rozwiązuje pięć zadań otwartych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ozwiązanie zadań konkursowych podczas eliminacji rejonowych przeznacza się </w:t>
      </w:r>
      <w:r>
        <w:rPr>
          <w:b/>
          <w:sz w:val="24"/>
          <w:szCs w:val="24"/>
        </w:rPr>
        <w:t>90 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Rejonowych Komisji Konkursowych wprowadzają wyniki eliminacji rejonowych do elektronicznego systemu obsługi konkursów, wypełniają i drukują protokół z eliminacji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zewodniczący Rejonowych Komisji Konkursowych przekazują Wojewódzkiej Komisji Konkursowej protokół z przebiegu eliminacji rejonowych z podpisami wszystkich członków wraz z pracami wszystkich uczniów oraz listę uczniów spełniających wymagany próg procentowy </w:t>
      </w:r>
      <w:r>
        <w:rPr>
          <w:b/>
          <w:bCs/>
          <w:sz w:val="24"/>
          <w:szCs w:val="24"/>
        </w:rPr>
        <w:t>w ciągu 5 dni roboczych od dnia eliminacji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o eliminacji na stopniu wojewódzkim zostaną zakwalifikowani uczniowie, którzy      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5%</w:t>
      </w:r>
      <w:r>
        <w:rPr>
          <w:sz w:val="24"/>
          <w:szCs w:val="24"/>
        </w:rPr>
        <w:t xml:space="preserve"> liczby punktów możliwych do otrzymania. </w:t>
      </w:r>
      <w:r>
        <w:rPr>
          <w:bCs/>
          <w:color w:val="000000"/>
          <w:sz w:val="24"/>
          <w:szCs w:val="24"/>
          <w:lang w:eastAsia="ar-SA"/>
        </w:rPr>
        <w:t>W przypadku nieosiągnięcia przez uczestników wymaganego progu, kwalifikuje się 25% uczestników, którzy  uzyskali najwyższe wyniki w eliminacjach rejonowy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jewódzka Komisja Konkursowa weryfikuje, zatwierdza i ogłasza w terminie </w:t>
      </w:r>
      <w:r>
        <w:rPr>
          <w:b/>
          <w:sz w:val="24"/>
          <w:szCs w:val="24"/>
        </w:rPr>
        <w:t>trzech dni roboczych</w:t>
      </w:r>
      <w:r>
        <w:rPr>
          <w:sz w:val="24"/>
          <w:szCs w:val="24"/>
        </w:rPr>
        <w:t xml:space="preserve"> wyniki stopnia rejonowego w elektronicznym systemie obsługi konkursów i na stronie internetowej </w:t>
      </w:r>
      <w:hyperlink r:id="rId5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 Łódzkiego Centrum Doskonalenia Nauczycieli i Kształcenia Praktycznego. 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jewódzka Komisja Konkursowa ogłasza listę uczniów zakwalifikowanych do etapu wojewódzkiego po zakończeniu procedury odwoławczej.</w:t>
      </w:r>
    </w:p>
    <w:p>
      <w:pPr>
        <w:pStyle w:val="Normal"/>
        <w:jc w:val="both"/>
        <w:rPr>
          <w:sz w:val="24"/>
          <w:szCs w:val="24"/>
          <w:lang w:eastAsia="fr-FR"/>
        </w:rPr>
      </w:pPr>
      <w:r>
        <w:rPr>
          <w:sz w:val="24"/>
          <w:szCs w:val="24"/>
          <w:lang w:eastAsia="fr-FR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.  Eliminacje wojewódzkie</w:t>
      </w:r>
    </w:p>
    <w:p>
      <w:pPr>
        <w:pStyle w:val="TextBody"/>
        <w:numPr>
          <w:ilvl w:val="0"/>
          <w:numId w:val="8"/>
        </w:numPr>
        <w:ind w:left="426" w:hanging="284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Do obowiązków Wojewódzkiej Komisji Konkursowej należy zapewnienie warunków niezbędnych do prawidłowego przebiegu eliminacji wojewódzkich, w tym: sali (przestronnej, dobrze oświetlonej, z odpowiednią akustyką), możliw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ywidualnej i samodzielnej pracy uczniów. 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Eliminacje wojewódzkie są przeprowadzane w</w:t>
      </w:r>
      <w:r>
        <w:rPr>
          <w:b/>
          <w:sz w:val="24"/>
          <w:szCs w:val="24"/>
        </w:rPr>
        <w:t xml:space="preserve"> formie pisemnej </w:t>
      </w:r>
      <w:r>
        <w:rPr>
          <w:b/>
          <w:sz w:val="24"/>
          <w:szCs w:val="24"/>
          <w:u w:val="single"/>
        </w:rPr>
        <w:t>( zadania otwarte;</w:t>
      </w:r>
      <w:r>
        <w:rPr>
          <w:sz w:val="24"/>
          <w:szCs w:val="24"/>
        </w:rPr>
        <w:t xml:space="preserve"> mogą pojawić się </w:t>
      </w:r>
      <w:r>
        <w:rPr>
          <w:b/>
          <w:sz w:val="24"/>
          <w:szCs w:val="24"/>
          <w:u w:val="single"/>
        </w:rPr>
        <w:t>zadania typu PRAWDA-FAŁSZ).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e uczestników eliminacji wojewódzkich w części pisemnej są kodowane w sposób określony przez Wojewódzką Komisję Konkursową.</w:t>
      </w:r>
    </w:p>
    <w:p>
      <w:pPr>
        <w:pStyle w:val="Normal"/>
        <w:numPr>
          <w:ilvl w:val="0"/>
          <w:numId w:val="8"/>
        </w:numPr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ozwiązanie zadań konkursowych podczas eliminacji wojewódzkich przeznacza się </w:t>
      </w:r>
      <w:r>
        <w:rPr>
          <w:b/>
          <w:sz w:val="24"/>
          <w:szCs w:val="24"/>
        </w:rPr>
        <w:t>120 minut</w:t>
      </w:r>
      <w:r>
        <w:rPr>
          <w:sz w:val="24"/>
          <w:szCs w:val="24"/>
        </w:rPr>
        <w:t>, nie włączając czasu na sprawy organizacyjne..</w:t>
      </w:r>
    </w:p>
    <w:p>
      <w:pPr>
        <w:pStyle w:val="Normal"/>
        <w:suppressAutoHyphens w:val="true"/>
        <w:ind w:left="426" w:hanging="0"/>
        <w:jc w:val="both"/>
        <w:rPr>
          <w:bCs/>
          <w:color w:val="000000"/>
          <w:sz w:val="24"/>
          <w:szCs w:val="24"/>
          <w:lang w:eastAsia="ar-SA"/>
        </w:rPr>
      </w:pPr>
      <w:r>
        <w:rPr>
          <w:b/>
          <w:sz w:val="24"/>
          <w:szCs w:val="24"/>
        </w:rPr>
        <w:t>Laureatem</w:t>
      </w:r>
      <w:r>
        <w:rPr>
          <w:sz w:val="24"/>
          <w:szCs w:val="24"/>
        </w:rPr>
        <w:t xml:space="preserve"> konkursu zostanie uczestnik, który na stopniu wojewódzkim uzyska łącznie </w:t>
      </w:r>
      <w:r>
        <w:rPr>
          <w:b/>
          <w:bCs/>
          <w:sz w:val="24"/>
          <w:szCs w:val="24"/>
        </w:rPr>
        <w:t>minimum 90%</w:t>
      </w:r>
      <w:r>
        <w:rPr>
          <w:sz w:val="24"/>
          <w:szCs w:val="24"/>
        </w:rPr>
        <w:t xml:space="preserve"> liczby punktów możliwych do otrzymania. </w:t>
      </w:r>
      <w:r>
        <w:rPr>
          <w:bCs/>
          <w:color w:val="000000"/>
          <w:sz w:val="24"/>
          <w:szCs w:val="24"/>
          <w:lang w:eastAsia="ar-SA"/>
        </w:rPr>
        <w:t>W przypadku nieosiągnięcia przez uczestników wymaganego progu, tytuł laureata uzyskuje 25% uczestników, którzy uzyskali najwyższe wyniki w eliminacjach wojewódzki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alistą</w:t>
      </w:r>
      <w:r>
        <w:rPr>
          <w:sz w:val="24"/>
          <w:szCs w:val="24"/>
        </w:rPr>
        <w:t xml:space="preserve"> zostanie każdy uczestnik konkursu, który zakwalifikuje się do eliminacji wojewódzkich. </w:t>
      </w:r>
    </w:p>
    <w:p>
      <w:pPr>
        <w:pStyle w:val="Default"/>
        <w:spacing w:before="0" w:after="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9"/>
        </w:numPr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Uwagi końcow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zgłasza się na każdy etap konkursu z ważną legitymacją szkolną. Niestawienie się ucznia w godzinie rozpoczęcia eliminacji oznacza rezygnację z udziału w konkursi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apewnienie bezpieczeństwa uczestnikom w drodze do miejsca przeprowadzenia   eliminacji  II i III stopnia i w drodze powrotnej odpowiada dyrektor szkoły, do której uczęszcza uczeń/ uczennica.</w:t>
      </w:r>
    </w:p>
    <w:p>
      <w:pPr>
        <w:pStyle w:val="Listapunktowana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omisja Konkursowa, na każdym stopniu konkursu, 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dyrektora szkoł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rozwiązywania zadań wymagających dokonywania obliczeń uczniowie nie mogą korzystać z kalkulator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dczas eliminacji na wszystkich stopniach konkursu uczniowie nie mogą używać korektorów, a prace powinny być pisane długopisem z czarnym/niebieskim wkłade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isane ołówkiem nie będą sprawdzane przez komisj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szczenie informacji</w:t>
      </w:r>
      <w:r>
        <w:rPr>
          <w:color w:val="000000"/>
          <w:sz w:val="24"/>
          <w:szCs w:val="24"/>
        </w:rPr>
        <w:t xml:space="preserve"> na stronie internetowej ŁCDNiKP </w:t>
      </w:r>
      <w:hyperlink r:id="rId6">
        <w:r>
          <w:rPr>
            <w:rStyle w:val="InternetLink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w części poświęconej konkursom jest </w:t>
      </w:r>
      <w:r>
        <w:rPr>
          <w:b/>
          <w:color w:val="000000"/>
          <w:sz w:val="24"/>
          <w:szCs w:val="24"/>
        </w:rPr>
        <w:t>jedyną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ormą powiadamiania</w:t>
      </w:r>
      <w:r>
        <w:rPr>
          <w:color w:val="000000"/>
          <w:sz w:val="24"/>
          <w:szCs w:val="24"/>
        </w:rPr>
        <w:t xml:space="preserve"> szkół i uczestników o organizacji i wynikach konkurs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nformacje ogólne dotyczące konkursów przedmiotowych zawarte są w ZARZĄDZENIU ŁÓDZKIEGO KURATORA OŚWIATY NR 57/2016 z dnia 14 września 2016 r. </w:t>
        <w:br/>
      </w:r>
      <w:r>
        <w:rPr>
          <w:bCs/>
          <w:iCs/>
          <w:color w:val="000000"/>
          <w:sz w:val="24"/>
          <w:szCs w:val="24"/>
        </w:rPr>
        <w:t xml:space="preserve">w sprawie organizacji konkursów przedmiotowych dla uczniów gimnazjów województwa łódzkiego w roku szkolnym 2016/2017 </w:t>
      </w:r>
      <w:r>
        <w:rPr>
          <w:bCs/>
          <w:color w:val="000000"/>
          <w:sz w:val="24"/>
          <w:szCs w:val="24"/>
        </w:rPr>
        <w:t>oraz w ZAŁĄCZNIKU DO TEGO ZARZĄDZENIA zamieszczonych na stronie internetowej Kuratorium Oświaty w Łodzi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kuratorium.lodz.pl</w:t>
        </w:r>
      </w:hyperlink>
      <w:r>
        <w:rPr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 części poświęconej konkurso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acach Wojewódzkich Komisji Konkursowych nie mogą brać udziału nauczyciele oraz nauczyciele-rodzice, których uczniowie zakwalifikowali się do ww. etapów </w:t>
      </w:r>
      <w:r>
        <w:rPr>
          <w:b/>
          <w:sz w:val="24"/>
          <w:szCs w:val="24"/>
        </w:rPr>
        <w:t>ani nie mogą przewodniczyć Rejonowym Komisjom Konkursowym</w:t>
      </w:r>
    </w:p>
    <w:p>
      <w:pPr>
        <w:pStyle w:val="Listapunktowana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b/>
          <w:color w:val="000000"/>
        </w:rPr>
        <w:t xml:space="preserve">Uprawnienia laureatów i finalistów konkursów </w:t>
      </w:r>
      <w:r>
        <w:rPr>
          <w:color w:val="000000"/>
        </w:rPr>
        <w:t xml:space="preserve">przedmiotowych określają odpowiednie przepisy ustawy o systemie oświaty z dnia 7 września 1991r. (tj. Dz. U. z 2015 r., nr 2156, z 2016 r.: poz. 35, poz. 64, poz. 195, poz. 668, poz. 1010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2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3"/>
      </w:numPr>
      <w:tabs>
        <w:tab w:val="clear" w:pos="57"/>
        <w:tab w:val="left" w:pos="426" w:leader="none"/>
      </w:tabs>
      <w:ind w:left="426" w:hanging="66"/>
      <w:jc w:val="both"/>
    </w:pPr>
    <w:rPr>
      <w:bCs/>
      <w:color w:val="FF0000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5"/>
      </w:numPr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fr-FR"/>
    </w:rPr>
  </w:style>
  <w:style w:type="paragraph" w:styleId="V">
    <w:name w:val="V*"/>
    <w:basedOn w:val="Normal"/>
    <w:qFormat/>
    <w:pPr>
      <w:numPr>
        <w:ilvl w:val="0"/>
        <w:numId w:val="3"/>
      </w:numPr>
      <w:tabs>
        <w:tab w:val="clear" w:pos="57"/>
        <w:tab w:val="left" w:pos="851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wckp.lodz.pl/" TargetMode="External"/><Relationship Id="rId6" Type="http://schemas.openxmlformats.org/officeDocument/2006/relationships/hyperlink" Target="http://www.wckp.lodz.pl/" TargetMode="External"/><Relationship Id="rId7" Type="http://schemas.openxmlformats.org/officeDocument/2006/relationships/hyperlink" Target="http://www.kuratorium.lodz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8:00Z</dcterms:created>
  <dc:creator>MK</dc:creator>
  <dc:description/>
  <cp:keywords/>
  <dc:language>en-US</dc:language>
  <cp:lastModifiedBy>pp</cp:lastModifiedBy>
  <cp:lastPrinted>2016-09-20T18:38:00Z</cp:lastPrinted>
  <dcterms:modified xsi:type="dcterms:W3CDTF">2016-09-29T08:24:00Z</dcterms:modified>
  <cp:revision>6</cp:revision>
  <dc:subject>Wojewódzki Konkurs Chemiczny</dc:subject>
  <dc:title>Regulamin konkursu</dc:title>
</cp:coreProperties>
</file>