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ŁKO.WNP.110z.58.2016.MB.VK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RZĄDZENIE NR 58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ódzkiego Kuratora Oświaty</w:t>
      </w:r>
    </w:p>
    <w:p>
      <w:pPr>
        <w:pStyle w:val="Normal"/>
        <w:rPr/>
      </w:pPr>
      <w:r>
        <w:rPr>
          <w:b/>
          <w:sz w:val="24"/>
          <w:szCs w:val="24"/>
        </w:rPr>
        <w:t>z dnia 14 września 2016 roku</w:t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organizacji konkursów przedmiotowych dla uczniów szkół podstawowych </w:t>
        <w:br/>
        <w:t>województwa łódzkiego w roku szkolnym 2016/2017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/>
      </w:pPr>
      <w:bookmarkStart w:id="1" w:name="OLE_LINK1"/>
      <w:bookmarkEnd w:id="1"/>
      <w:r>
        <w:rPr/>
        <w:t xml:space="preserve">Na podstawie art. 31 pkt 7 i 8 art. 44j ustawy z dnia 7 września 1991 r. o systemie oświaty </w:t>
        <w:br/>
        <w:t xml:space="preserve">(Dz. U. z 2015 r., poz. 2156, z 2016 r.: poz. 35, poz. 64, poz. 195, poz. 668, poz. 1010) </w:t>
        <w:br/>
        <w:t>w związku z § 1-5 rozporządzenia Ministra Edukacji Narodowej i Sportu z dnia 29 stycznia 2002 r. w sprawie organizacji oraz sposobu przeprowadzania konkursów, turniejów i olimpiad (Dz. U. Nr 13, poz. 125; z 2009 r. Nr 126 poz. 1041, Dz.U z 2014 poz. 1290), w związku § 4 ust. 2 pkt 7 regulaminu organizacyjnego Kuratorium Oświaty w Łodzi ustalonego Zarządzeniem Nr 19/2016 Łódzkiego Kuratora Oświaty, z dnia 8 kwietnia 2016 r.,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240" w:before="100" w:after="100"/>
        <w:ind w:firstLine="426"/>
        <w:rPr/>
      </w:pPr>
      <w:r>
        <w:rPr>
          <w:color w:val="000000"/>
          <w:sz w:val="24"/>
          <w:szCs w:val="24"/>
        </w:rPr>
        <w:t>W roku szkolnym 2016/17 na terenie województwa łódzkiego przeprowadzone zostaną konkursy przedmiotowe dla uczniów szkół podstawowych klas IV – VI z następujących przedmiotów:</w:t>
      </w:r>
    </w:p>
    <w:p>
      <w:pPr>
        <w:pStyle w:val="Normal"/>
        <w:numPr>
          <w:ilvl w:val="0"/>
          <w:numId w:val="13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polski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język angielski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język niemiecki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historia,</w:t>
      </w:r>
    </w:p>
    <w:p>
      <w:pPr>
        <w:pStyle w:val="Normal"/>
        <w:numPr>
          <w:ilvl w:val="0"/>
          <w:numId w:val="13"/>
        </w:numPr>
        <w:ind w:left="993" w:hanging="360"/>
        <w:rPr/>
      </w:pPr>
      <w:r>
        <w:rPr>
          <w:sz w:val="24"/>
          <w:szCs w:val="24"/>
        </w:rPr>
        <w:t>matematyka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ind w:left="431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y są kierowane do uczniów szczególnie uzdolnionych, wykazujących zainteresowanie wybranym przedmiotem.</w:t>
      </w:r>
    </w:p>
    <w:p>
      <w:pPr>
        <w:pStyle w:val="Normal"/>
        <w:numPr>
          <w:ilvl w:val="0"/>
          <w:numId w:val="9"/>
        </w:numPr>
        <w:ind w:left="431" w:hanging="352"/>
        <w:rPr>
          <w:sz w:val="24"/>
          <w:szCs w:val="24"/>
        </w:rPr>
      </w:pPr>
      <w:r>
        <w:rPr>
          <w:sz w:val="24"/>
          <w:szCs w:val="24"/>
        </w:rPr>
        <w:t xml:space="preserve">Dyrektor szkoły informuje uczniów o organizacji, terminach i warunkach udziału </w:t>
        <w:br/>
        <w:t>w konkursach.</w:t>
      </w:r>
    </w:p>
    <w:p>
      <w:pPr>
        <w:pStyle w:val="Normal"/>
        <w:numPr>
          <w:ilvl w:val="0"/>
          <w:numId w:val="9"/>
        </w:numPr>
        <w:ind w:left="431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uczniów w konkursach przedmiotowych jest dobrowolny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6"/>
        </w:numPr>
        <w:ind w:lef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przygotowania i przeprowadzenia konkursów przedmiotowych Łódzki Kurator Oświaty powoła odrębnymi zarządzeniami Wojewódzkie Komisje Konkursów Przedmiotowych i Rejonowe Komisje Konkursów Przedmiotowych, oddzielnie dla każdego przedmiotu.</w:t>
      </w:r>
    </w:p>
    <w:p>
      <w:pPr>
        <w:pStyle w:val="Normal"/>
        <w:numPr>
          <w:ilvl w:val="0"/>
          <w:numId w:val="26"/>
        </w:numPr>
        <w:ind w:left="425" w:hanging="357"/>
        <w:rPr/>
      </w:pPr>
      <w:r>
        <w:rPr>
          <w:color w:val="000000"/>
          <w:sz w:val="24"/>
          <w:szCs w:val="24"/>
        </w:rPr>
        <w:t>W zarządzeniach, o których mowa w ust. 1 zostanie określony skład oraz zadania Wojewódzkich Komisji Konkursów Przedmiotowych i Rejonowych Komisji Konkursów Przedmiotowych.</w:t>
      </w:r>
    </w:p>
    <w:p>
      <w:pPr>
        <w:pStyle w:val="Normal"/>
        <w:numPr>
          <w:ilvl w:val="0"/>
          <w:numId w:val="26"/>
        </w:numPr>
        <w:ind w:lef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ejonowej Komisji Konkursu Przedmiotowego zostaną powołani kandydaci wskazani przez odnośną Wojewódzką Komisję Konkursów Przedmiotowych.</w:t>
      </w:r>
    </w:p>
    <w:p>
      <w:pPr>
        <w:pStyle w:val="Normal"/>
        <w:numPr>
          <w:ilvl w:val="0"/>
          <w:numId w:val="26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ne Komisje Konkursów Przedmiotowych powoła zarządzeniem dyrektor szkoły organizującej konkurs przedmiotowy.</w:t>
      </w:r>
    </w:p>
    <w:p>
      <w:pPr>
        <w:pStyle w:val="Normal"/>
        <w:numPr>
          <w:ilvl w:val="0"/>
          <w:numId w:val="26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w szkole, do której uczęszcza uczeń nie organizuje się danego konkursu przedmiotowego, uczeń może przystąpić do niego w innej szkole, wskazanej przez dyrektora szkoły macierzystej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240" w:before="100" w:after="1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Łódzki Kurator Oświaty wprowadza do użytku służbowego Zasady organizowania wojewódzkich konkursów przedmiotowych dla uczniów szkół podstawowych na rok szkolny 2016/2017, określone w załączniku do niniejszego zarządzenia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240" w:before="100" w:after="1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, o których mowa w § 4 obowiązują: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4"/>
          <w:szCs w:val="24"/>
        </w:rPr>
        <w:t>Wojewódzkie Komisje Konkursowe,</w:t>
      </w:r>
    </w:p>
    <w:p>
      <w:pPr>
        <w:pStyle w:val="Normal"/>
        <w:numPr>
          <w:ilvl w:val="0"/>
          <w:numId w:val="28"/>
        </w:numPr>
        <w:ind w:left="782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onowe Komisje Konkursowe,</w:t>
      </w:r>
    </w:p>
    <w:p>
      <w:pPr>
        <w:pStyle w:val="Normal"/>
        <w:numPr>
          <w:ilvl w:val="0"/>
          <w:numId w:val="28"/>
        </w:numPr>
        <w:ind w:left="782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ne Komisje Konkursowe. 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240" w:before="100" w:after="1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ódzki Kurator Oświaty zobowiązuje Przewodniczących Wojewódzkich Komisji Konkursów Przedmiotowych do opracowania regulaminów zgodnie z Zasadami organizowania wojewódzkich konkursów przedmiotowych dla uczniów szkół podstawowych, określonymi </w:t>
        <w:br/>
        <w:t>w załączniku do niniejszego zarządzenia.</w:t>
      </w:r>
    </w:p>
    <w:p>
      <w:pPr>
        <w:pStyle w:val="Normal"/>
        <w:spacing w:lineRule="atLeast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40" w:before="100" w:after="1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Szczegółowe zasady kwalifikacji na kolejne stopnie konkursu przedmiotowego oraz kryteria przyznawania tytułu laureata określone zostaną w regulaminach poszczególnych konkursów zatwierdzonych przez Łódzkiego Kuratora Oświaty. 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watorami konkursów mogą być upoważnieni przez Łódzkiego Kuratora Oświaty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racownicy nadzoru pedagogicznego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racownicy Okręgowej Komisji Egzaminacyjnej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skazani przez Dyrektora OKE egzaminatorzy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konsultanci placówek doskonalenia nauczycieli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doradcy metodyczni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spacing w:lineRule="atLeast" w:line="240" w:before="100" w:after="1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wykonaniem zarządzenia powierza się Dyrektorowi Wydziału Nadzoru Pedagogicznego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spacing w:lineRule="atLeast" w:line="240" w:before="100" w:after="10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  <w:r>
        <w:br w:type="page"/>
      </w:r>
    </w:p>
    <w:p>
      <w:pPr>
        <w:pStyle w:val="TextBody"/>
        <w:ind w:left="4248" w:right="-2" w:firstLine="708"/>
        <w:jc w:val="left"/>
        <w:rPr>
          <w:b/>
          <w:b/>
          <w:sz w:val="24"/>
        </w:rPr>
      </w:pPr>
      <w:r>
        <w:rPr>
          <w:b/>
          <w:sz w:val="24"/>
        </w:rPr>
        <w:t>Załącznik do Zarządzenia Nr58/2016</w:t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Łódzkiego Kuratora Oświaty</w:t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  <w:sz w:val="24"/>
        </w:rPr>
        <w:t>z dnia 14 września 2016 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ZASADY ORGANIZOWANIA WOJEWÓDZKICH KONKURSÓW PRZEDMIOTOWYCH</w:t>
      </w:r>
      <w:r>
        <w:rPr>
          <w:b/>
          <w:sz w:val="24"/>
          <w:szCs w:val="24"/>
        </w:rPr>
        <w:t xml:space="preserve"> DLA UCZNIÓW SZKÓŁ PODSTAWOWYCH KLAS IV - VI </w:t>
        <w:br/>
        <w:t>W ROKU SZKOLNYM 2016/2017</w:t>
      </w:r>
    </w:p>
    <w:p>
      <w:pPr>
        <w:pStyle w:val="Heading1"/>
        <w:ind w:firstLine="708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ACOWNICY KURATORIUM OŚWIATY KOORDYNUJĄCY ORGANIZACJĘ I PRZEBIEG WOJEWÓDZKICH KONKURSÓW PRZEDMIOTOWYCH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</w:rPr>
      </w:pPr>
      <w:r>
        <w:rPr>
          <w:sz w:val="24"/>
        </w:rPr>
        <w:t>Koordynacja Wojewódzkich Konkursów Przedmiotowych na poziomie województwa:</w:t>
      </w:r>
    </w:p>
    <w:p>
      <w:pPr>
        <w:pStyle w:val="Normal"/>
        <w:rPr>
          <w:sz w:val="24"/>
        </w:rPr>
      </w:pPr>
      <w:r>
        <w:rPr>
          <w:sz w:val="24"/>
        </w:rPr>
        <w:t>starszy wizytator Małgorzata Bury,</w:t>
      </w:r>
    </w:p>
    <w:p>
      <w:pPr>
        <w:pStyle w:val="Normal"/>
        <w:rPr>
          <w:sz w:val="24"/>
        </w:rPr>
      </w:pPr>
      <w:r>
        <w:rPr>
          <w:sz w:val="24"/>
        </w:rPr>
        <w:t>starszy wizytator Violetta Krawczyk.</w:t>
      </w:r>
    </w:p>
    <w:p>
      <w:pPr>
        <w:pStyle w:val="Normal"/>
        <w:numPr>
          <w:ilvl w:val="0"/>
          <w:numId w:val="11"/>
        </w:numPr>
        <w:ind w:left="284" w:hanging="284"/>
        <w:rPr>
          <w:bCs/>
          <w:sz w:val="24"/>
          <w:szCs w:val="24"/>
        </w:rPr>
      </w:pPr>
      <w:r>
        <w:rPr>
          <w:sz w:val="24"/>
        </w:rPr>
        <w:t xml:space="preserve">Pracownicy odpowiedzialni za organizację konkursów na stopniu rejonowym </w:t>
        <w:br/>
        <w:t xml:space="preserve">w poszczególnych delegaturach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legatura Piotrków Trybunalski – wizytator Ewa Karlińska-Grzela, wizytator Beata Szarlej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egatura Sieradz – </w:t>
      </w:r>
      <w:r>
        <w:rPr>
          <w:sz w:val="24"/>
        </w:rPr>
        <w:t>starszy wizytator Elżbieta Różycka, wizytator Urszula Bartolik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</w:rPr>
        <w:t>Delegatura Skierniewice - starszy wizytator Mirosława Nowacka, starszy wizytator Zofia Kalis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A. ZAŁOŻENIA OGÓLN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I. Organizacja i przeprowadzenie konkur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4"/>
        </w:rPr>
      </w:pPr>
      <w:r>
        <w:rPr>
          <w:sz w:val="24"/>
        </w:rPr>
        <w:t xml:space="preserve">Wojewódzkie konkursy przedmiotowe dla uczniów </w:t>
      </w:r>
      <w:r>
        <w:rPr>
          <w:color w:val="000000"/>
          <w:sz w:val="24"/>
          <w:szCs w:val="24"/>
        </w:rPr>
        <w:t>szkół podstawowych klas IV - VI</w:t>
      </w:r>
      <w:r>
        <w:rPr>
          <w:sz w:val="24"/>
        </w:rPr>
        <w:t xml:space="preserve"> </w:t>
        <w:br/>
        <w:t xml:space="preserve">są organizowane i przeprowadzane przez Łódzkiego Kuratora Oświaty w porozumieniu </w:t>
        <w:br/>
        <w:t>z podmiotem, któremu zlecił zorganizowanie i przeprowadzenie konkursów– Łódzkim Centrum Doskonalenia Nauczycieli i Kształcenia Praktycznego, zwanym dalej ŁCDNiKP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4"/>
        </w:rPr>
        <w:t>Tryb powoływania Komisji Konkursowych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Wojewódzkie Komisje Konkursowe</w:t>
      </w:r>
      <w:r>
        <w:rPr>
          <w:sz w:val="24"/>
        </w:rPr>
        <w:t xml:space="preserve"> powołuje Łódzki Kurator Oświaty,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Rejonowe Komisje Konkursowe</w:t>
      </w:r>
      <w:r>
        <w:rPr>
          <w:sz w:val="24"/>
        </w:rPr>
        <w:t xml:space="preserve"> powołuje Łódzki Kurator Oświaty,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zkolne Komisje Konkursowe</w:t>
      </w:r>
      <w:r>
        <w:rPr>
          <w:sz w:val="24"/>
        </w:rPr>
        <w:t xml:space="preserve"> powołują dyrektorzy szkół.</w:t>
      </w:r>
    </w:p>
    <w:p>
      <w:pPr>
        <w:pStyle w:val="Normal"/>
        <w:numPr>
          <w:ilvl w:val="0"/>
          <w:numId w:val="4"/>
        </w:numPr>
        <w:ind w:left="3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ewódzkie konkursy przedmiotowe są trzystopniowe: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 – szkolny,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II - wojewódzk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</w:rPr>
        <w:t>Eliminacje konkursowe stopnia szkolnego przeprowadzają Szkolne Komisje Konkursow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</w:rPr>
        <w:t>Eliminacje konkursowe stopnia rejonowego przeprowadzają Rejonowe Komisje Konkursow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</w:rPr>
        <w:t>Eliminacje konkursowe stopnia wojewódzkiego przeprowadza Wojewódzka Komisja Konkursow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Dokumentacja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21"/>
        </w:numPr>
        <w:ind w:left="284" w:hanging="284"/>
        <w:rPr/>
      </w:pPr>
      <w:r>
        <w:rPr/>
        <w:t xml:space="preserve">Dokumentacja z przebiegu prac Szkolnych Komisji Konkursowych, tj. protokoły, prace uczniów, przechowywana jest w szkołach organizujących I stopień konkursu, do zakończenia roku szkolnego, w którym organizowany jest konkurs. </w:t>
      </w:r>
    </w:p>
    <w:p>
      <w:pPr>
        <w:pStyle w:val="Default"/>
        <w:numPr>
          <w:ilvl w:val="0"/>
          <w:numId w:val="21"/>
        </w:numPr>
        <w:ind w:left="284" w:hanging="284"/>
        <w:rPr/>
      </w:pPr>
      <w:r>
        <w:rPr/>
        <w:t xml:space="preserve">Dokumentacja z przebiegu prac Rejonowych Komisji Konkursowych, tj. protokoły, prace uczniów składana jest w siedzibie ŁCDNiKP za pośrednictwem Delegatur, z terenu Łodzi bezpośrednio do Komisji Wojewódzkich. </w:t>
      </w:r>
    </w:p>
    <w:p>
      <w:pPr>
        <w:pStyle w:val="Default"/>
        <w:numPr>
          <w:ilvl w:val="0"/>
          <w:numId w:val="21"/>
        </w:numPr>
        <w:ind w:left="284" w:hanging="284"/>
        <w:rPr/>
      </w:pPr>
      <w:r>
        <w:rPr/>
        <w:t xml:space="preserve">Dokumentacja z przebiegu prac Wojewódzkich Komisji Konkursowych, tj. protokoły, listy finalistów i laureatów składana jest w Kuratorium Oświaty w Łodzi w Wydziale Nadzoru </w:t>
      </w:r>
      <w:r>
        <w:rPr>
          <w:color w:val="000000"/>
        </w:rPr>
        <w:t xml:space="preserve">Pedagogicznego </w:t>
      </w:r>
    </w:p>
    <w:p>
      <w:pPr>
        <w:pStyle w:val="Default"/>
        <w:numPr>
          <w:ilvl w:val="0"/>
          <w:numId w:val="21"/>
        </w:numPr>
        <w:ind w:left="284" w:hanging="284"/>
        <w:rPr/>
      </w:pPr>
      <w:r>
        <w:rPr>
          <w:color w:val="000000"/>
        </w:rPr>
        <w:t xml:space="preserve">Komisje Wojewódzkie składają Łódzkiemu Kuratorowi Oświaty sprawozdania, z przebiegu konkursów po każdym stopniu oraz sprawozdania zbiorcze po zakończeniu – załącznik nr 1 </w:t>
        <w:br/>
        <w:t xml:space="preserve">i 2 do umowy z ŁCDNiKP. </w:t>
      </w:r>
    </w:p>
    <w:p>
      <w:pPr>
        <w:pStyle w:val="Default"/>
        <w:numPr>
          <w:ilvl w:val="0"/>
          <w:numId w:val="21"/>
        </w:numPr>
        <w:ind w:left="284" w:hanging="284"/>
        <w:rPr/>
      </w:pPr>
      <w:r>
        <w:rPr>
          <w:color w:val="000000"/>
        </w:rPr>
        <w:t>Wojewódzkie Komisje Konkursowe przechowują dokumentację z przebiegu prac Rejonowych Komisji Konkursowych</w:t>
      </w:r>
      <w:r>
        <w:rPr/>
        <w:t xml:space="preserve"> i Wojewódzkich Komisji Konkursowych </w:t>
        <w:br/>
        <w:t xml:space="preserve">i zabezpieczają je do końca roku szkolnego, w którym były organizowane konkursy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II. Teren działania Rejonowych Komisji Konkursów Przedmiotowych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Rejonowe Komisje Konkursowe obejmują zasięgiem swojego działania szkoły znajdujące się w obszarze terytorialnym nadzoru pedagogicznego sprawowanego przez Łódzkiego Kuratora Oświaty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szary działania Rejonowych Komisji Konkurs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j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koły z następujących powia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uratorium Oświaty w Ło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Kościuszki 120 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-446 Łód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tel. (0-42) 637 70 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zeziński, pabianicki, łódzki wschodni, zgierski i miasto Łódź, łęczycki, kutnow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egatura Piotrków Trybunalsk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-300 Piotrków Trybunalsk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Sienkiewicza 16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.(0-44) 649 77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łchatowski, opoczyński, piotrkowski, radomszczański i tomaszowski oraz miasto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legatura Sieradz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-200 Sieradz, Plac Wojewódzki 3</w:t>
            </w:r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. (0-43) 827 19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łaski, poddębicki, sieradzki, zduńskowolski, wieluński, pajęczański, wieruszow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Skiernie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00 Skierniewice, ul. Jagiellońska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(046) 833 44 62, 834 16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łowicki, rawski, skierniewicki i miasto Skierniew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B. ZADANIA WOJEWÓDZKICH KOMISJI KONKURSÓW PRZEDMIO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. Wojewódzka Komisja Konkursowa danego przedmiotu: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</w:rPr>
      </w:pPr>
      <w:r>
        <w:rPr>
          <w:sz w:val="24"/>
        </w:rPr>
        <w:t>nadzoruje przygotowanie i przeprowadzenie całego konkursu, od etapu szkolnego do jego zakończenia, na terenie całego województwa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pracowuje regulamin konkursu danego przedmiotu, stanowiący Załącznik do Zarządzenia Łódzkiego Kuratora Oświaty w sprawie wprowadzenia w życie Regulaminów Konkursów Przedmiotowych dla uczniów szkół podstawowych klas IV - VI w roku szkolnym 2016/17, </w:t>
      </w:r>
    </w:p>
    <w:p>
      <w:pPr>
        <w:pStyle w:val="Normal"/>
        <w:numPr>
          <w:ilvl w:val="0"/>
          <w:numId w:val="29"/>
        </w:numPr>
        <w:ind w:left="284" w:hanging="284"/>
        <w:rPr/>
      </w:pPr>
      <w:r>
        <w:rPr>
          <w:sz w:val="24"/>
          <w:szCs w:val="24"/>
        </w:rPr>
        <w:t>w regulaminie konkursu danego przedmiotu określa się: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posób i terminy zgłaszania uczniów do konkursu,</w:t>
      </w:r>
    </w:p>
    <w:p>
      <w:pPr>
        <w:pStyle w:val="Normal"/>
        <w:numPr>
          <w:ilvl w:val="0"/>
          <w:numId w:val="25"/>
        </w:numPr>
        <w:ind w:left="709" w:hanging="360"/>
        <w:rPr/>
      </w:pPr>
      <w:r>
        <w:rPr>
          <w:sz w:val="24"/>
          <w:szCs w:val="24"/>
        </w:rPr>
        <w:t>formę (pisemną lub ustną) przeprowadzenia eliminacji na każdym stopniu konkursu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sposób i terminy przeprowadzenia eliminacji szkolnych, rejonowych i wojewódzkich </w:t>
        <w:br/>
        <w:t>w tym ustalenia i ogłaszania wyników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cel, czas trwania, zakres wiedzy i umiejętności</w:t>
      </w:r>
      <w:r>
        <w:rPr>
          <w:sz w:val="24"/>
        </w:rPr>
        <w:t xml:space="preserve"> wymaganych na poszczególnych stopniach konkursu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</w:rPr>
        <w:t>wykaz literatury obowiązującej uczestników oraz stanowiącej pomoc dla nauczyciela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</w:rPr>
        <w:t>kryteria kwalifikowania uczestników do kolejnych stopni konkursu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</w:rPr>
        <w:t>warunki uzyskiwania przez uczestników wyróżnienia: tytułu laureata lub finalisty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tryb pracy komisji na poszczególnych stopniach konkursu (zakres zadań członków Komisji Konkursowej i jej przewodniczących, w trakcie przebiegu eliminacji szkolnych, rejonowych i wojewódzkich, termin opublikowania list uczestników eliminacji rejonowych i wojewódzkich)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adresy stron internetowych, na których umieszczane będą informacje o konkursie oraz wyniki z poszczególnych stopni konkursu,</w:t>
      </w:r>
    </w:p>
    <w:p>
      <w:pPr>
        <w:pStyle w:val="Normal"/>
        <w:numPr>
          <w:ilvl w:val="0"/>
          <w:numId w:val="25"/>
        </w:numPr>
        <w:ind w:left="709" w:hanging="360"/>
        <w:rPr/>
      </w:pPr>
      <w:r>
        <w:rPr>
          <w:sz w:val="24"/>
          <w:szCs w:val="24"/>
        </w:rPr>
        <w:t>rodzaje zadań konkursowych na poszczególnych etapach konkursu (np. praca pisemna - wypracowanie, testy, zadania, prace plastyczne, prace z wykorzystaniem technologii komputerowej, odpowiedzi ustne itp.)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ygotowuje zadania konkursowe wraz z kryteriami oceniania i szczegółową punktacją na stopień szkolny, rejonowy i wojewódzki (zarówno w części pisemnej jak i ustnej). Następnie dostarcza je komisjom szkolnym i rejonowym, w sposób gwarantujący tajność </w:t>
        <w:br/>
        <w:t>do chwili rozpoczęcia eliminacji na poszczególnych stopniach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wodniczący Wojewódzkich Konkursów Przedmiotowych zobowiązani </w:t>
        <w:br/>
        <w:t>są do sporządzenia wykazu materiałów źródłowych wykorzystywanych przy konstruowaniu zadań konkursowych (autor, tytuł, wydanie i nr strony)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kreśla sposób kodowania prac na stopniu rejonowym i wojewódzkim następnie udostępnia je komisjom rejonowym i wojewódzkim (sposób kodowania prac jednakowy dla wszystkich konkursów)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wskazuje szkoły, w których będą przeprowadzone konkursy, w porozumieniu </w:t>
        <w:br/>
        <w:t>z koordynatorami konkursu (dotyczy rejonu Łodzi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umieszcza informacje o miejscach i czasie przeprowadzenia eliminacji rejonowych </w:t>
        <w:br/>
        <w:t xml:space="preserve">i wojewódzkich na stronie internetowej </w:t>
      </w:r>
      <w:r>
        <w:rPr>
          <w:sz w:val="24"/>
          <w:szCs w:val="24"/>
        </w:rPr>
        <w:t>ŁCDNiKP</w:t>
      </w:r>
      <w:r>
        <w:rPr>
          <w:sz w:val="24"/>
        </w:rPr>
        <w:t xml:space="preserve"> w Łodzi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</w:rPr>
      </w:pPr>
      <w:r>
        <w:rPr>
          <w:sz w:val="24"/>
        </w:rPr>
        <w:t xml:space="preserve">zatwierdza wyniki konkursu stopnia rejonowego i powiadamia szkołę o zakwalifikowaniu </w:t>
        <w:br/>
        <w:t>się ucznia do etapu wojewódzkiego, podając termin i miejsce jego przeprowadzenia na stronie ŁCDNiKP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przeprowadza finał wojewódzki konkursu na terenie miasta Łodzi – w miejscu wskazanym przez organizator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wnioskuje o przyznanie tytułu laureata lub finalisty tym uczestnikom finału wojewódzkiego, którzy spełnili wymagania dla danego tytu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 xml:space="preserve">wypisuje zaświadczenia dla finalistów i laureatów zgodnie z kryteriami zawartymi w rozporządzeniu Ministra Edukacja Narodowej i Sportu z dnia 29 stycznia 2002 r. w sprawie organizacji oraz sposobu przeprowadzania konkursów, turniejów i olimpiad </w:t>
        <w:br/>
        <w:t xml:space="preserve">(Dz.U. Nr 13, poz.125 ze zm.) oraz przesyła je do podpisu Łódzkiemu Kuratorowi Oświat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</w:rPr>
        <w:t>sporządza rejestr wydanych zaświadczeń (wraz z wersją elektroniczną) i przesyła Łódzkiemu Kuratorowi Oświa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</w:rPr>
        <w:t xml:space="preserve">zakończenie prac Wojewódzkiej Komisji Konkursowej, związanych z przeprowadzeniem wszystkich etapów konkursu musi nastąpić do dnia </w:t>
      </w:r>
      <w:r>
        <w:rPr>
          <w:b/>
          <w:sz w:val="24"/>
        </w:rPr>
        <w:t>31 marca 2017 r</w:t>
      </w:r>
      <w:r>
        <w:rPr>
          <w:sz w:val="24"/>
        </w:rPr>
        <w:t>. (z uwzględnieniem procedury odwoławczej).</w:t>
      </w:r>
      <w:r>
        <w:br w:type="page"/>
      </w:r>
    </w:p>
    <w:p>
      <w:pPr>
        <w:pStyle w:val="Tekstpodstawowy2"/>
        <w:jc w:val="left"/>
        <w:rPr/>
      </w:pPr>
      <w:r>
        <w:rPr>
          <w:b/>
        </w:rPr>
        <w:t>C. ORGANIZACJA KONKUR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4"/>
        </w:numPr>
        <w:ind w:left="284" w:hanging="284"/>
        <w:jc w:val="left"/>
        <w:rPr/>
      </w:pPr>
      <w:r>
        <w:rPr/>
        <w:t xml:space="preserve">Łódzki Kurator Oświaty publikuje, na stronie internetowej Kuratorium Oświaty w Łodzi, Regulaminy Wojewódzkich Konkursów Przedmiotowych na dany rok szkolny, w terminie </w:t>
        <w:br/>
        <w:t xml:space="preserve">do dnia </w:t>
      </w:r>
      <w:r>
        <w:rPr>
          <w:b/>
          <w:color w:val="000000"/>
        </w:rPr>
        <w:t>30 września 2016 r.</w:t>
      </w:r>
    </w:p>
    <w:p>
      <w:pPr>
        <w:pStyle w:val="Tekstpodstawowy2"/>
        <w:numPr>
          <w:ilvl w:val="0"/>
          <w:numId w:val="24"/>
        </w:numPr>
        <w:ind w:left="284" w:hanging="284"/>
        <w:jc w:val="left"/>
        <w:rPr/>
      </w:pPr>
      <w:r>
        <w:rPr/>
        <w:t>Regulaminy nie mogą być zmienione w ciągu roku szkolnego.</w:t>
      </w:r>
    </w:p>
    <w:p>
      <w:pPr>
        <w:pStyle w:val="Tekstpodstawowy2"/>
        <w:ind w:left="284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 Stopień szkol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Szkoła podstawowa zainteresowana udziałem uczniów w danym konkursie zgłasza uczniów w elektronicznym systemie organizacji konkursów, zwanym dalej SOK, u organizatora konkursów – ŁCDNiKP w nieprzekraczalnym terminie do dnia </w:t>
      </w:r>
      <w:r>
        <w:rPr>
          <w:b/>
          <w:sz w:val="24"/>
        </w:rPr>
        <w:t>14 października 2016 r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ces zgłaszania uczniów do konkursów poprzez elektroniczną rejestrację: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sz w:val="24"/>
        </w:rPr>
        <w:t xml:space="preserve">każda szkoła podstawowa w województwie uczestnicząca w latach poprzednich </w:t>
        <w:br/>
        <w:t xml:space="preserve">w konkursach przedmiotowych korzysta z nadanego przez ŁCDNiKP </w:t>
      </w:r>
      <w:r>
        <w:rPr>
          <w:b/>
          <w:sz w:val="24"/>
        </w:rPr>
        <w:t>identyfikatora szkoły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sz w:val="24"/>
        </w:rPr>
        <w:t xml:space="preserve">szkoła podstawowa przystępująca po raz pierwszy do konkursów przedmiotowych otrzyma do </w:t>
      </w:r>
      <w:r>
        <w:rPr>
          <w:b/>
          <w:sz w:val="24"/>
        </w:rPr>
        <w:t>30 września 2016 r.</w:t>
      </w:r>
      <w:r>
        <w:rPr>
          <w:sz w:val="24"/>
        </w:rPr>
        <w:t xml:space="preserve">, nadany przez </w:t>
      </w:r>
      <w:r>
        <w:rPr>
          <w:sz w:val="24"/>
          <w:szCs w:val="24"/>
        </w:rPr>
        <w:t>ŁCDNiKP</w:t>
      </w:r>
      <w:r>
        <w:rPr>
          <w:sz w:val="24"/>
        </w:rPr>
        <w:t xml:space="preserve">, </w:t>
      </w:r>
      <w:r>
        <w:rPr>
          <w:b/>
          <w:sz w:val="24"/>
        </w:rPr>
        <w:t>identyfikator szkoły</w:t>
      </w:r>
      <w:r>
        <w:rPr>
          <w:sz w:val="24"/>
        </w:rPr>
        <w:t xml:space="preserve"> (przekazany zostanie dyrektorom szkół),</w:t>
      </w:r>
    </w:p>
    <w:p>
      <w:pPr>
        <w:pStyle w:val="Normal"/>
        <w:numPr>
          <w:ilvl w:val="0"/>
          <w:numId w:val="10"/>
        </w:numPr>
        <w:ind w:left="709" w:hanging="360"/>
        <w:rPr>
          <w:sz w:val="24"/>
        </w:rPr>
      </w:pPr>
      <w:r>
        <w:rPr>
          <w:sz w:val="24"/>
        </w:rPr>
        <w:t>za zalogowanie szkoły i wpisanie danych uczniów w elektronicznym systemie rejestracji odpowiedzialny jest dyrektor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głoszenie musi zawierać następujące dane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imię/ imiona i nazwisko ucznia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atę i miejsce urodzenia ucznia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azwę konkursu, do którego zgłaszany jest uczeń (uczniowie)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dokładną nazwę oraz adres szkoły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imię i nazwisko nauczyciela – opieku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W eliminacjach stopnia szkolnego biorą udział </w:t>
      </w:r>
      <w:r>
        <w:rPr>
          <w:b/>
          <w:sz w:val="24"/>
        </w:rPr>
        <w:t>tylko</w:t>
      </w:r>
      <w:r>
        <w:rPr>
          <w:sz w:val="24"/>
        </w:rPr>
        <w:t xml:space="preserve"> uczniowie zgłoszeni do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Eliminacje szkolne przeprowadza </w:t>
      </w:r>
      <w:r>
        <w:rPr>
          <w:b/>
          <w:sz w:val="24"/>
        </w:rPr>
        <w:t>Szkolna Komisja Konkursowa</w:t>
      </w:r>
      <w:r>
        <w:rPr>
          <w:sz w:val="24"/>
        </w:rPr>
        <w:t xml:space="preserve"> w terminie i na zasadach określonych regulaminem przez Wojewódzką Komisję Konkurs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ace uczniów są kod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Do eliminacji rejonowych kwalifikuje się uczestnik eliminacji szkolnych, który uzyskał minimum </w:t>
      </w:r>
      <w:r>
        <w:rPr>
          <w:b/>
          <w:sz w:val="24"/>
        </w:rPr>
        <w:t>80%</w:t>
      </w:r>
      <w:r>
        <w:rPr>
          <w:sz w:val="24"/>
        </w:rPr>
        <w:t xml:space="preserve"> liczby punktów możliwych do uzyskania na stopniu szko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Po przeprowadzeniu eliminacji szkolnych, dyrektor szkoły wprowadza wyniki uczniów </w:t>
        <w:br/>
        <w:t>w S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zystkie szkoły zobowiązane są do uzupełnienia protokołów w S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</w:rPr>
        <w:t>Szkoła, w której uczniowie uzyskali liczbę punktów kwalifikującą do eliminacji rejonowych przesyła w ciągu 3 dni roboczych do właściwej wojewódzkiej komisji konkursowej protokół w wersji drukowanej wraz z załączonymi pracami tych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Protokół z eliminacji szkolnych zawiera: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datę przeprowadzenia eliminacji,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nazwę konkursu,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skład Szkolnej Komisji Konkursowej,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liczbę wszystkich uczestników etapu,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sz w:val="24"/>
        </w:rPr>
        <w:t>ogólną liczbę punktów możliwych do uzyskania przez uczestnika eliminacji oraz minimalną liczbę punktów, która kwalifikuje ucznia do etapu rejonowego (również w przeliczeniu procentowym),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sz w:val="24"/>
        </w:rPr>
        <w:t xml:space="preserve">listę uczestników zakwalifikowanych do etapu rejonowego z następującymi danymi: imię/imiona i nazwisko uczestnika oraz data urodzenia, nazwa i adres szkoły, imię </w:t>
        <w:br/>
        <w:t xml:space="preserve">i nazwisko opiekuna, liczba punktów uzyskanych przez uczestnika eliminacji (również </w:t>
        <w:br/>
        <w:t>w przeliczeniu procentowym),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sz w:val="24"/>
        </w:rPr>
        <w:t>podpisy przewodniczącego i członków komisji,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 xml:space="preserve">pieczątkę szkoły oraz pieczątkę i podpis dyrek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Wojewódzka Komisja Konkursowa w terminie </w:t>
      </w:r>
      <w:r>
        <w:rPr>
          <w:b/>
          <w:sz w:val="24"/>
        </w:rPr>
        <w:t>7 dni</w:t>
      </w:r>
      <w:r>
        <w:rPr>
          <w:sz w:val="24"/>
        </w:rPr>
        <w:t xml:space="preserve"> zatwierdza wyniki i zamieszcza </w:t>
        <w:br/>
        <w:t>je w SOK wraz z listą uczniów zakwalifikowanych do etapu rejon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Wojewódzka Komisja Konkursowa przesyła do Kuratorium Oświaty w Łodzi – Wydział Nadzoru Pedagogicznego zestawienie z przebiegu Konkursu na stopniu szkolnym </w:t>
        <w:br/>
        <w:t>z podziałem określonym w części A pkt. 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</w:rPr>
        <w:t>Wojewódzka Komisja Konkursowa może weryfikować wybiórczo prace uczniów uczestniczących w konkursie na stopniu szko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II. Stopień rejo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284" w:hanging="284"/>
        <w:rPr/>
      </w:pPr>
      <w:r>
        <w:rPr>
          <w:b/>
          <w:sz w:val="24"/>
        </w:rPr>
        <w:t xml:space="preserve">Rejonowa Komisja Konkursowa wskazana przez pracowników delegatur Kuratorium Oświaty w Łodzi </w:t>
      </w:r>
      <w:r>
        <w:rPr>
          <w:sz w:val="24"/>
        </w:rPr>
        <w:t>organizuje i przeprowadza eliminacje rejonowe odpowiednio w obszarze nadzoru.</w:t>
      </w:r>
    </w:p>
    <w:p>
      <w:pPr>
        <w:pStyle w:val="Normal"/>
        <w:numPr>
          <w:ilvl w:val="0"/>
          <w:numId w:val="22"/>
        </w:numPr>
        <w:ind w:left="284" w:hanging="284"/>
        <w:rPr>
          <w:sz w:val="24"/>
        </w:rPr>
      </w:pPr>
      <w:r>
        <w:rPr>
          <w:sz w:val="24"/>
        </w:rPr>
        <w:t>Pracownicy Kuratorium Oświaty wskazują szkoły, w których będą przeprowadzone konkursy na stopniu rejonowym i nadzorują organizację konkursów zgodnie z regulaminem danego konkursu.</w:t>
      </w:r>
    </w:p>
    <w:p>
      <w:pPr>
        <w:pStyle w:val="Normal"/>
        <w:numPr>
          <w:ilvl w:val="0"/>
          <w:numId w:val="22"/>
        </w:numPr>
        <w:ind w:left="284" w:hanging="284"/>
        <w:rPr>
          <w:sz w:val="24"/>
        </w:rPr>
      </w:pPr>
      <w:r>
        <w:rPr>
          <w:sz w:val="24"/>
        </w:rPr>
        <w:t xml:space="preserve">Liczba członków </w:t>
      </w:r>
      <w:r>
        <w:rPr>
          <w:sz w:val="24"/>
          <w:szCs w:val="24"/>
        </w:rPr>
        <w:t>Rejonowych</w:t>
      </w:r>
      <w:r>
        <w:rPr>
          <w:sz w:val="24"/>
        </w:rPr>
        <w:t xml:space="preserve"> Komisji </w:t>
      </w:r>
      <w:r>
        <w:rPr>
          <w:sz w:val="24"/>
          <w:szCs w:val="24"/>
        </w:rPr>
        <w:t>jest proporcjonalna do liczby uczestników zakwalifikowanych do eliminacji rejonowych, tzn. jeden członek komisji sprawdza nie więcej niż 15 testów/prac uczniowskich.</w:t>
      </w:r>
    </w:p>
    <w:p>
      <w:pPr>
        <w:pStyle w:val="Normal"/>
        <w:numPr>
          <w:ilvl w:val="0"/>
          <w:numId w:val="22"/>
        </w:numPr>
        <w:ind w:left="284" w:hanging="284"/>
        <w:rPr/>
      </w:pPr>
      <w:r>
        <w:rPr>
          <w:sz w:val="24"/>
        </w:rPr>
        <w:t>Przewodniczący Rejonowych Komisji Konkursowych otrzymują identyfikatory umożliwiające wprowadzenie wyników eliminacji rejonowych do SOK.</w:t>
      </w:r>
    </w:p>
    <w:p>
      <w:pPr>
        <w:pStyle w:val="Normal"/>
        <w:numPr>
          <w:ilvl w:val="0"/>
          <w:numId w:val="22"/>
        </w:numPr>
        <w:ind w:left="284" w:hanging="284"/>
        <w:rPr/>
      </w:pPr>
      <w:r>
        <w:rPr>
          <w:sz w:val="24"/>
        </w:rPr>
        <w:t xml:space="preserve">Wojewódzkie Komisje Konkursowe zweryfikują i zatwierdzą wyniki eliminacji rejonowych </w:t>
        <w:br/>
        <w:t>i umieszczą w SOK ostateczne wyniki wraz z listą uczniów zakwalifikowanych do etapu wojewódzkiego.</w:t>
      </w:r>
    </w:p>
    <w:p>
      <w:pPr>
        <w:pStyle w:val="Normal"/>
        <w:numPr>
          <w:ilvl w:val="0"/>
          <w:numId w:val="22"/>
        </w:numPr>
        <w:ind w:left="284" w:hanging="284"/>
        <w:rPr>
          <w:sz w:val="24"/>
        </w:rPr>
      </w:pPr>
      <w:r>
        <w:rPr>
          <w:sz w:val="24"/>
        </w:rPr>
        <w:t>W eliminacjach stopnia rejonowego biorą udział tylko uczniowie zakwalifikowani do tego etapu, wcześniej zgłoszeni do konkursu.</w:t>
      </w:r>
    </w:p>
    <w:p>
      <w:pPr>
        <w:pStyle w:val="Normal"/>
        <w:numPr>
          <w:ilvl w:val="0"/>
          <w:numId w:val="22"/>
        </w:numPr>
        <w:ind w:left="284" w:hanging="284"/>
        <w:rPr>
          <w:sz w:val="24"/>
        </w:rPr>
      </w:pPr>
      <w:r>
        <w:rPr>
          <w:sz w:val="24"/>
        </w:rPr>
        <w:t>Prace uczestników ocenia, według kryteriów ustalonych przez Wojewódzką Komisję Konkursową, dwóch recenzentów – członków Rejonowej Komisji Konkursowej.</w:t>
      </w:r>
    </w:p>
    <w:p>
      <w:pPr>
        <w:pStyle w:val="Normal"/>
        <w:numPr>
          <w:ilvl w:val="0"/>
          <w:numId w:val="22"/>
        </w:numPr>
        <w:ind w:left="284" w:hanging="284"/>
        <w:rPr>
          <w:sz w:val="24"/>
        </w:rPr>
      </w:pPr>
      <w:r>
        <w:rPr>
          <w:sz w:val="24"/>
        </w:rPr>
        <w:t>Prace pisemne w etapie rejonowym są kodowane.</w:t>
      </w:r>
    </w:p>
    <w:p>
      <w:pPr>
        <w:pStyle w:val="Normal"/>
        <w:numPr>
          <w:ilvl w:val="0"/>
          <w:numId w:val="22"/>
        </w:numPr>
        <w:ind w:left="284" w:hanging="284"/>
        <w:rPr>
          <w:sz w:val="24"/>
        </w:rPr>
      </w:pPr>
      <w:r>
        <w:rPr>
          <w:sz w:val="24"/>
        </w:rPr>
        <w:t xml:space="preserve">Do eliminacji wojewódzkich kwalifikuje się uczestnik eliminacji rejonowych, który uzyskał minimum </w:t>
      </w:r>
      <w:r>
        <w:rPr>
          <w:b/>
          <w:sz w:val="24"/>
        </w:rPr>
        <w:t>85%</w:t>
      </w:r>
      <w:r>
        <w:rPr>
          <w:sz w:val="24"/>
        </w:rPr>
        <w:t xml:space="preserve"> liczby punktów możliwych do uzyskania na stopniu rejonowym. </w:t>
        <w:br/>
        <w:t xml:space="preserve">W przypadku nieosiągnięcia przez uczestników konkursu wymaganego progu, kwalifikuje się 25% uczestników, którzy uzyskali najwyższe wyniki w konkursie na stopniu rejonowym. </w:t>
        <w:br/>
        <w:t>W przypadku, gdy uczniowie uzyskają taką samą liczbę punktów, procent uczestników może być zwiększony odpowiednio. Decyzję o poszerzeniu listy podejmuje Łódzki Kurator Oświaty.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otokół wraz z załączonymi pracami wszystkich uczniów, sprawdzonymi zgodnie </w:t>
        <w:br/>
        <w:t xml:space="preserve">z ustalonymi w regulaminie kryteriami, należy przesłać na adres właściwej Wojewódzkiej Komisji Konkursowej w ciągu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od zakończenia konkursu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</w:t>
      </w:r>
      <w:r>
        <w:rPr>
          <w:sz w:val="24"/>
        </w:rPr>
        <w:t>podpisy przewodniczącego i członków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Wojewódzka Komisja Konkursowa w ciągu </w:t>
      </w:r>
      <w:r>
        <w:rPr>
          <w:b/>
          <w:sz w:val="24"/>
          <w:szCs w:val="24"/>
        </w:rPr>
        <w:t>3 dni roboczych</w:t>
      </w:r>
      <w:r>
        <w:rPr>
          <w:sz w:val="24"/>
          <w:szCs w:val="24"/>
        </w:rPr>
        <w:t xml:space="preserve"> zatwierdza i ogłasza wyniki na stronie internetowej ŁCNDiK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  <w:szCs w:val="24"/>
        </w:rPr>
        <w:t xml:space="preserve">Wyniki konkursu na stopniu rejonowym wraz z listą uczniów ogłasza </w:t>
      </w:r>
      <w:r>
        <w:rPr>
          <w:b/>
          <w:sz w:val="24"/>
          <w:szCs w:val="24"/>
        </w:rPr>
        <w:t>wyłącznie Wojewódzka Komisja Konkursow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 xml:space="preserve">Wojewódzka Komisja Konkursowa przesyła do Kuratorium Oświaty w Łodzi – Wydział Nadzoru Pedagogicznego zestawienie z przebiegu Konkursu na stopniu szkolnym </w:t>
        <w:br/>
        <w:t>z podziałem określonym w części A pkt. II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 Stopień wojewód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Stopień wojewódzki organizuje i przeprowadza </w:t>
      </w:r>
      <w:r>
        <w:rPr>
          <w:b/>
          <w:sz w:val="24"/>
        </w:rPr>
        <w:t>Wojewódzka Komisja Konkursow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 xml:space="preserve">Finalistą </w:t>
      </w:r>
      <w:r>
        <w:rPr>
          <w:sz w:val="24"/>
        </w:rPr>
        <w:t>zostaje uczestnik konkursu, który zakwalifikował się do etapu wojewódz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Laureatem konkursu</w:t>
      </w:r>
      <w:r>
        <w:rPr>
          <w:sz w:val="24"/>
        </w:rPr>
        <w:t xml:space="preserve"> wojewódzkiego zostaje uczestnik, który uzyskał łącznie ze wszystkich części eliminacji na stopniu wojewódzkim (np.: pisemny, ustny) minimum </w:t>
      </w:r>
      <w:r>
        <w:rPr>
          <w:b/>
          <w:sz w:val="24"/>
        </w:rPr>
        <w:t>90%</w:t>
      </w:r>
      <w:r>
        <w:rPr>
          <w:sz w:val="24"/>
        </w:rPr>
        <w:t xml:space="preserve"> maksymalnego wyniku punktowego. W przypadku nieosiągnięcia przez uczestników etapu wojewódzkiego danego konkursu 90% pkt. możliwych do zdobycia, tytuł laureata uzyskuje 25% uczestników, którzy uzyskali najwyższe wyniki w konkursie na stopniu wojewódzkim. W przypadku, gdy uczniowie uzyskają taką samą liczbę punktów, procent uczestników może być zwiększony odpowiednio. Decyzję o poszerzeniu listy podejmuje Łódzki Kurator Oświ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  <w:szCs w:val="24"/>
        </w:rPr>
        <w:t xml:space="preserve">Prace pisemne na etapie wojewódzkim są kodo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ace uczestników ocenia,</w:t>
      </w:r>
      <w:r>
        <w:rPr>
          <w:b/>
          <w:sz w:val="24"/>
        </w:rPr>
        <w:t xml:space="preserve"> </w:t>
      </w:r>
      <w:r>
        <w:rPr>
          <w:sz w:val="24"/>
        </w:rPr>
        <w:t>według ustalonych kryteriów, dwóch recenzentów – członków Wojewódzkiej Komisji Konkurs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Odpowiedzi ustne uczestnika ocenia jury, zgodnie z przyjętymi kryteriam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omisja Wojewódzka sporządza dla każdego uczestnika indywidualną kartę odpowiedzi us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zystkie oceny są zatwierdzane przez przewodniczącego komis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ojewódzka Komisja Konkursowa sporządza protokół oraz listę wszystkich uczestników wraz z wynik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>Protokół z eliminacji wojewódzkich winien zawierać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tę przeprowadzenia eliminacj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ę konkurs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kład Wojewódzkiej Komisji Konkursow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czbę wszystkich uczestników etap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czbę szkół, których uczniowie uczestniczyli w konkursie przedmiotowym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gólną liczbę punktów możliwych do uzyskania przez uczestnika eliminacji oraz minimalną liczbę punktów, która nadaje uczestnikowi tytuł laureata (również w przeliczeniu procentowym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stę finalistów i laureatów z następującymi danymi: imię/imiona i nazwisko uczestnika oraz data urodzenia, nazwa i adres szkoły, imię i nazwisko opiekuna, liczba punktów zdobytych przez uczestnika eliminacji (również w przeliczeniu procentowym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pisy przewodniczącego i członków komisji.</w:t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</w:rPr>
      </w:pPr>
      <w:r>
        <w:rPr>
          <w:sz w:val="24"/>
        </w:rPr>
        <w:t xml:space="preserve">Wyniki konkursu wraz z liczbą laureatów i finalistów przewodniczący komisji przedkłada Łódzkiemu Kuratorowi Oświaty do zatwierdzenia w ciągu </w:t>
      </w:r>
      <w:r>
        <w:rPr>
          <w:b/>
          <w:sz w:val="24"/>
        </w:rPr>
        <w:t>10 dni</w:t>
      </w:r>
      <w:r>
        <w:rPr>
          <w:sz w:val="24"/>
        </w:rPr>
        <w:t xml:space="preserve"> od zakończenia konkursu (z uwzględnieniem procedury odwoławczej). </w:t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</w:rPr>
      </w:pPr>
      <w:r>
        <w:rPr>
          <w:sz w:val="24"/>
        </w:rPr>
        <w:t xml:space="preserve">Oficjalna lista laureatów i finalistów (po zatwierdzeniu przez Łódzkiego Kuratora Oświaty) </w:t>
      </w:r>
      <w:r>
        <w:rPr>
          <w:b/>
          <w:sz w:val="24"/>
        </w:rPr>
        <w:t>zostanie ogłoszona w ciągu 7 dni po jej zatwierdzeniu</w:t>
      </w:r>
      <w:r>
        <w:rPr>
          <w:sz w:val="24"/>
        </w:rPr>
        <w:t xml:space="preserve"> na stronie internetowej </w:t>
      </w:r>
      <w:r>
        <w:rPr>
          <w:sz w:val="24"/>
          <w:szCs w:val="24"/>
        </w:rPr>
        <w:t>ŁCDNiK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3"/>
        <w:jc w:val="left"/>
        <w:rPr/>
      </w:pPr>
      <w:r>
        <w:rPr/>
        <w:t>D. UPRAWNIENIA LAUREATÓW KONKURSÓW PRZEDMIOTOWYCH DLA UCZNIÓW SZKÓŁ PODSTAW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rawnienia laureatów i finalistów konkursów przedmiotowych określają odpowiednie przepisy ustawy o systemie oświaty z dnia 7 września 1991r. (tj. Dz. U. z 2015 r., </w:t>
        <w:br/>
        <w:t>poz. 2156, z 2016 r.: poz. 35, poz. 64, poz. 195, poz. 668, poz. 101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. INFORMACJE UZUPEŁNIAJĄCE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/>
      </w:pPr>
      <w:r>
        <w:rPr>
          <w:szCs w:val="24"/>
        </w:rPr>
        <w:t>Dyrektor szkoły obowiązany jest przekazać uczniom informacje o organizacji, terminach i zasadach udziału w poszczególnych konkursach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 xml:space="preserve">Uczestnik zgłasza się na każdy etap konkursu z ważną legitymacją szkolną. Niestawienie się ucznia, w godzinie rozpoczęcia konkursu, oznacza rezygnację z udziału </w:t>
        <w:br/>
        <w:t xml:space="preserve">w konkursie.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/>
      </w:pPr>
      <w:r>
        <w:rPr>
          <w:szCs w:val="24"/>
        </w:rPr>
        <w:t xml:space="preserve">Komisja Konkursowa, na każdym stopniu konkursu rozpatruje indywidualnie dostosowanie warunków organizacji i przebiegu konkursu wynikające z indywidualnych potrzeb ucznia </w:t>
        <w:br/>
        <w:t>(z wyłączeniem zmian dotyczących treści zadań konkursowych oraz miejsca organizacji konkursu wskazanego przez organizatora) po wcześniejszym zgłoszeniu dyrektora szkoły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/>
      </w:pPr>
      <w:r>
        <w:rPr>
          <w:szCs w:val="24"/>
        </w:rPr>
        <w:t>Uczeń przystępując do konkursu przyjmuje jego warunki zawarte w Regulaminie Wojewódzkiego Konkursu Przedmiotowego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>W pracach Komisji Wojewódzkich nie mogą brać udziału nauczyciele oraz nauczyciele-rodzice, których uczniowie zakwalifikowali się do ww. etapów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/>
      </w:pPr>
      <w:r>
        <w:rPr>
          <w:szCs w:val="24"/>
        </w:rPr>
        <w:t xml:space="preserve">Członków Komisji Konkursowych, na wszystkich stopniach konkursów, obowiązuje zachowanie tajemnicy służbowej. Pisemne oświadczenie członkowie Komisji Szkolnych składają do dyrektora szkoły, członkowie Komisji Rejonowych i Wojewódzkich </w:t>
        <w:br/>
        <w:t xml:space="preserve">do Przewodniczących Wojewódzkich Komisji Konkursowych. Natomiast Przewodniczący Komisji Wojewódzkich do Kuratorium Oświaty.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/>
      </w:pPr>
      <w:r>
        <w:rPr>
          <w:szCs w:val="24"/>
        </w:rPr>
        <w:t xml:space="preserve">Obserwatorami przeprowadzanych konkursów przedmiotowych na stopień rejonowy i wojewódzki nie mogą być nauczyciele, których uczniowie zakwalifikowali się </w:t>
        <w:br/>
        <w:t>do ww. etapów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>Testy z konkursu zamieszczane są na stronach internetowych ŁCDNiKP w następnym dniu roboczym po dniu, w którym odbywał się konkurs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>Uczeń, rodzic, prawny opiekun, może w terminie 2 dni roboczych od dnia przeprowadzenia odpowiednio danego stopnia konkursu mogą zgłosić zastrzeżenia wraz z uzasadnieniem do Łódzkiego Kuratora Oświaty za pośrednictwem dyrektora szkoły, dotyczące naruszenia regulaminu przebiegu konkursu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 xml:space="preserve">Prawo wglądu do prac ocenionych przez komisje poszczególnych etapów w ciągu </w:t>
      </w:r>
      <w:r>
        <w:rPr>
          <w:b/>
          <w:szCs w:val="24"/>
        </w:rPr>
        <w:t>3 dni roboczych</w:t>
      </w:r>
      <w:r>
        <w:rPr>
          <w:szCs w:val="24"/>
        </w:rPr>
        <w:t xml:space="preserve"> od ogłoszenia wyników mają wyłącznie uczestnicy konkursu (po okazaniu legitymacji szkolnej) i ich rodzice, prawni opiekunowie (po okazaniu dowodu tożsamości) w obecności przewodniczącego komisji konkursowej.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 xml:space="preserve">Podczas dokonywanego wglądu (pkt 10), uczeń lub jego rodzice mogą sporządzać notatki </w:t>
        <w:br/>
        <w:t xml:space="preserve">i wykonywać fotografię pracy konkursowej.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>Uczeń, jego rodzic, prawny opiekun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 dokonaniu wglądu w pracę konkursową mogą zwrócić się z wnioskiem o weryfikację sumy punktów w zakresie danego zadania konkursowego na każdym stopniu konkursu.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/>
      </w:pPr>
      <w:r>
        <w:rPr>
          <w:szCs w:val="24"/>
        </w:rPr>
        <w:t xml:space="preserve">W odwołaniu uczeń, jego rodzic, prawny opiekun, wskazują zadanie lub zadania konkursowe, co do których nie zgadzają się z przyznaną liczbą punktów, wraz </w:t>
        <w:br/>
        <w:t>z uzasadnieniem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/>
      </w:pPr>
      <w:r>
        <w:rPr>
          <w:szCs w:val="24"/>
        </w:rPr>
        <w:t>Odwołania</w:t>
      </w:r>
      <w:r>
        <w:rPr>
          <w:b/>
          <w:szCs w:val="24"/>
        </w:rPr>
        <w:t xml:space="preserve">, </w:t>
      </w:r>
      <w:r>
        <w:rPr>
          <w:szCs w:val="24"/>
        </w:rPr>
        <w:t>o których mowa w pkt. 1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złożone w formie pisemnej w ciągu </w:t>
      </w:r>
      <w:r>
        <w:rPr>
          <w:b/>
          <w:szCs w:val="24"/>
        </w:rPr>
        <w:t>3 dni roboczych</w:t>
      </w:r>
      <w:r>
        <w:rPr>
          <w:szCs w:val="24"/>
        </w:rPr>
        <w:t xml:space="preserve"> (za pośrednictwem dyrektora szkoły), rozpatruje Wojewódzka Komisja Konkursow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>Wojewódzka Komisja Konkursowa rozpatruje odwołania w ciągu 3 dni od jego otrzymani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>Odwołanie po stopniu szkolnym i rejonowym rozpatruje Wojewódzka Komisja Konkursowa, jej rozstrzygnięcia są ostateczne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 xml:space="preserve">Od rozstrzygnięcia Wojewódzkiej Komisji Konkursowej po stopniu wojewódzkim przysługuje odwołanie do Łódzkiego Kuratora Oświaty w ciągu trzech dni od otrzymania rozstrzygnięcia, które należy złożyć za pośrednictwem dyrektora szkoły.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jc w:val="left"/>
        <w:rPr/>
      </w:pPr>
      <w:r>
        <w:rPr>
          <w:szCs w:val="24"/>
        </w:rPr>
        <w:t>W celu rozpatrzenia odwołania, o którym mowa w pkt. 16 Łódzki Kurator Oświaty powołuje Komisję Odwoławczą w składzie:</w:t>
      </w:r>
    </w:p>
    <w:p>
      <w:pPr>
        <w:pStyle w:val="TextBodyIndent"/>
        <w:numPr>
          <w:ilvl w:val="0"/>
          <w:numId w:val="18"/>
        </w:numPr>
        <w:jc w:val="left"/>
        <w:rPr/>
      </w:pPr>
      <w:r>
        <w:rPr>
          <w:szCs w:val="24"/>
        </w:rPr>
        <w:t>przedstawiciel Kuratora jako przewodniczący komisji,</w:t>
      </w:r>
    </w:p>
    <w:p>
      <w:pPr>
        <w:pStyle w:val="TextBodyInden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przewodniczący Wojewódzkiej Komisji Konkursowej danego przedmiotu lub upoważniony przez niego członek tej Komisji,</w:t>
      </w:r>
    </w:p>
    <w:p>
      <w:pPr>
        <w:pStyle w:val="TextBodyInden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dwóch dyplomowanych nauczycieli danego przedmiotu imiennie powołanych przez Łódzkiego Kuratora Oświa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 xml:space="preserve">Komisja Odwoławcza rozpatruje odwołania w ciągu </w:t>
      </w:r>
      <w:r>
        <w:rPr>
          <w:b/>
          <w:szCs w:val="24"/>
        </w:rPr>
        <w:t>10 dni</w:t>
      </w:r>
      <w:r>
        <w:rPr>
          <w:szCs w:val="24"/>
        </w:rPr>
        <w:t xml:space="preserve"> od ich otrzyma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>Ustalenia, w formie pisemnej, Komisja Odwoławcza przekazuje Łódzkiemu Kuratorowi Oświa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>Łódzki Kurator Oświaty po akceptacji ustaleń Komisji Odwoławczej powiadamia zainteresowanego o rozstrzygnięci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>Rozstrzygnięcie Łódzkiego Kuratora Oświaty jest ostateczn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 xml:space="preserve">Odwołania złożone z naruszeniem trybu wnoszenia odwołań, o których mowa w niniejszym regulaminie nie będą rozpatrywane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Łódzki Kurator Oświaty wydaje laureatom i finalistom konkursu zaświadczenie zawierające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znaczenie komisji konkursowej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zwę konkursu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mię/imiona i nazwisko oraz datę i miejsce urodzenia laureata lub finalisty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zwę szkoły, do której uczęszcza laureat lub finalista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uzyskany wynik i przyznany tytuł laureata lub finalisty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umer, datę i miejsce wystawienia zaświadczenia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odpis i pieczęć kuratora oświa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Ewidencję wydanych zaświadczeń prowadzi Wydział Nadzoru Pedagogiczn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>Zaświadczenie, o którym mowa w ust. 23, jest ważne na terenie całego kraj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>Sprawy nieuregulowane niniejszym regulaminem rozstrzyga przewodniczący właściwej Wojewódzkiej Komisji Konkursowej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Jeżeli w macierzystej szkole ucznia nie organizuje się danych konkursów, dyrektor szkoły ma obowiązek wskazać zgłaszającym się do konkursu uczniom inną szkołę, w której organizowane są konkursy i zapewnić im możliwość przystąpienia w ustalonym termini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Testy uczniów ze stopnia szkolnego konkursu są przechowywane do końca roku szkolnego, w którym odbywał się konkurs, na terenie szkoły, w której zorganizowano konkurs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Dyrektor szkoły, w której zorganizowano konkurs, powołuje po zakończeniu roku szkolnego, komisję niszcząca testy konkursowe. Z przebiegu prac komisji sporządzony jest protokół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>Testy uczniów ze stopnia rejonowego i wojewódzkiego każdego konkursu są przechowywane do końca roku szkolnego, w którym zorganizowano konkurs w ŁCDNiKP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Dyrektor ŁCDNiKP, powołuje po zakończeniu roku szkolnego, komisję niszcząca testy konkursowe. Z przebiegu prac komisji sporządzony jest protokół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 xml:space="preserve">Przystąpienie do danego konkursu jest jednoznaczne z akceptacją jego regulaminu </w:t>
        <w:br/>
        <w:t>oraz zgodą na przetwarzanie danych osobowych (imię/imiona i nazwisko oraz datę i miejsce urodzenia uczestnika, nazwę szkoły, do której uczęszcza, uzyskany wynik i przyznany tytuł laureata lub finalisty, imię i nazwisko nauczyciela/opiekuna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Zasady wymiany zaświadczeń dla laureatów i finalistów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błędnie wypisane zaświadczenia o uzyskaniu tytułu finalisty lub laureata dyrektor szkoły zwraca do Przewodniczącego Wojewódzkiej Komisji Konkursowej z danego przedmiotu, podając adres, na który ma być przesłane właściwe zaświadczenie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błędnie wystawione zaświadczenia zostają anulowane, a właściwe przesłane na adres podany przez dyrektora szkoły.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ewnienie bezpieczeństwa uczestnikom konkursu II i III stopnia w czasie dojazdu do miejsca przeprowadzania konkursu, a także powrotu do szkoły odpowiada dyrektor szkoły, do której uczęszcza uczeń/uczennica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16" w:hanging="69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90" w:hanging="690"/>
      </w:pPr>
      <w:rPr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40" w:before="100" w:after="100"/>
    </w:pPr>
    <w:rPr>
      <w:rFonts w:ascii="Tahoma" w:hAnsi="Tahoma" w:cs="Tahoma"/>
      <w:color w:val="00000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1:00Z</dcterms:created>
  <dc:creator>Urszula Dobrowolska</dc:creator>
  <dc:description/>
  <cp:keywords/>
  <dc:language>en-US</dc:language>
  <cp:lastModifiedBy>..</cp:lastModifiedBy>
  <cp:lastPrinted>2016-09-16T12:58:00Z</cp:lastPrinted>
  <dcterms:modified xsi:type="dcterms:W3CDTF">2016-09-20T11:41:00Z</dcterms:modified>
  <cp:revision>2</cp:revision>
  <dc:subject/>
  <dc:title>Załącznik</dc:title>
</cp:coreProperties>
</file>